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химическое поведение тонких наноструктурированных электролитических плено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пай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Хоботова В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емеровский государственный университет, химический факультет, Кемерово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Федера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исследовательский </w:t>
      </w:r>
      <w:r>
        <w:rPr>
          <w:rFonts w:cs="Times New Roman" w:ascii="Times New Roman" w:hAnsi="Times New Roman"/>
          <w:bCs/>
          <w:i/>
          <w:sz w:val="24"/>
          <w:szCs w:val="24"/>
        </w:rPr>
        <w:t>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угля и углехимии </w:t>
      </w:r>
      <w:r>
        <w:rPr>
          <w:rFonts w:cs="Times New Roman" w:ascii="Times New Roman" w:hAnsi="Times New Roman"/>
          <w:bCs/>
          <w:i/>
          <w:sz w:val="24"/>
          <w:szCs w:val="24"/>
        </w:rPr>
        <w:t>РАН, Кемерово, Россия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большую актуальность приобретают исследования в области  разработки и анализа свойств наноматериалов различной пространственной организации. Особенно интересными  являются исследования по электролитическому получению наноструктурированных  биметаллических пленок, и изучение особенностей процессов их анодного окисл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является интересным объектом исследования, в связи с образованием при ее кристаллизации ряда интерметаллических соединений, также она считается одной из самых подходящих систем для количественной и качественной идентификации образующихся фаз. Кроме того, при электрохимическом осаждении двухкомпонентных металлических систем на инертную поверхность углеродных материалов возникает ряд проблем, связанных с энергетическими трудностями, возникающими при формировании активных центров, необходимых для кристаллизации новой фазы при катодном восстановлении метал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ы процессы анодного окисления тонкослойных пленок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методом катодного восстановления металлов на поверхности стеклоуглерода и графита из растворов солей, в аммиачном фоновом электролите. Электроосаждение бинарных осадко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осуществлялось на предельном токе диффузии ионов металлов при Е= –1,6 В. Изучены различные варианты последовательного введения компонентов бинар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, а также влияние времени накопления  на процессы формирования пленок и на картину процессов их анодного окисл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нодных кривых, полученных после электроосаждения биметаллического осадк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формирование трёх дополнительных пиков в области более положительных потенциалов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–45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–550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 – 660 мВ), относительно пика окисления фазы индивидуального кадмия, которая даже при малых содержаниях никеля практически исчезает с поверхности электрод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электрохимическое поведение бинар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можно объяснить с позиции образования в электролитическом осадке фаз интерметаллических соединений различного состава, каждому их которых соответствует анодный пик. Изменение содержания компонентов приводит к их перераспределению между фазами интерметаллидов и формированию наиболее термодинамически выгодного фазового состава. Установлено, что повышение содержания кадмия в осадке сопровождается появлением более электроотрицательных пиков тока, за счет уменьшения токов более положительных пи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о влиянию времени накопления на электрохимическое поведение двойной системы показали, что увеличение времени приводит к равномерному увеличению количества все фаз на поверхности электрода, и, соответственно,  токов всех пиков окисления. Общие тенденции процессов окисления бинарного осадка  остаются теми же, что и при малых временах накопления, но наблюдается существенное наложение пиков, что делает невозможным измерение параметров каждого из ни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        Roman" w:cs="Times New Roman" w:ascii="Times New Roman" w:hAnsi="Times New Roman"/>
          <w:i/>
          <w:spacing w:val="5"/>
          <w:sz w:val="24"/>
          <w:szCs w:val="24"/>
          <w:lang w:eastAsia="ru-RU"/>
        </w:rPr>
        <w:t xml:space="preserve">Работа выполнена  при финансовой поддержке гранта РФФИ № 16-33-00829 мол_а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3:00Z</dcterms:created>
  <dc:creator>Пользователь</dc:creator>
  <dc:description/>
  <cp:keywords/>
  <dc:language>en-US</dc:language>
  <cp:lastModifiedBy>Пользователь</cp:lastModifiedBy>
  <cp:lastPrinted>2016-02-22T14:49:00Z</cp:lastPrinted>
  <dcterms:modified xsi:type="dcterms:W3CDTF">2016-02-26T09:13:00Z</dcterms:modified>
  <cp:revision>2</cp:revision>
  <dc:subject/>
  <dc:title/>
</cp:coreProperties>
</file>