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 биодизельного топлива с использованием клеток грибов в качестве катализ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ьмяшева Н.Р.</w:t>
      </w:r>
      <w:r>
        <w:rPr>
          <w:rFonts w:cs="Times New Roman" w:ascii="Times New Roman" w:hAnsi="Times New Roman"/>
          <w:b/>
          <w:i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пицын Д. 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Жигалова Л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аспира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университет нефти и газа имени И.М. Губк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химической технологии и эк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myashevanelya@mail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дизельное топливо (смесь алкиловых жирных кислот) – один из наиболее перспективных альтернативных источников энергии, объем его мирового производства достигает 6 млрд. литров в год [1]. Основным промышленным способом получения биодизельного топлива является переэтерификация растительных масел, таких как рапсовое, подсолнечное, пальмовое или соевое, метанолом с использованием щелочных катализаторов. Использование химических реагентов приводит к экологическим проблемам, связанным с невозможностью регенерации катализатора и необходимостью очистки щелочных сточных вод. Кроме того, для предотвращения образования побочных продуктов (мыл) необходимы дополнительные стадии очистки масел от воды и свободных жирных кислот, таким образом затраты на сырье составляют около 70% всех затрат на производство биодизельного топлива [2]. Снизить стоимость процесса получения биодизельного топлива позволяет использование биокатализаторов на основе липолитических ферментов (иммобилизированные липазы, клетки липолитически активных микроорганизмов), т.к. липазы эффективно действуют в мягких условиях и способны осуществлять синтез эфиров жирных кислот из дешевого низкосортного сырья, отработанных масел и отходов масложировых предприят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выявления штаммов микроорганизмов с высокой липолитической активностью проведен скрининг коллекции микроорганизмов лаборатории биотехнологии РГУ нефти и газа имени И. М. Губкина. Определение липолитических микроорганизмов проводили с использованием чашечного диффузионного и газохроматографического методов по отношению к трибутирину. На основании экспериментальных данных были выбраны плесневый гриб </w:t>
      </w:r>
      <w:r>
        <w:rPr>
          <w:rFonts w:cs="Times New Roman" w:ascii="Times New Roman" w:hAnsi="Times New Roman"/>
          <w:i/>
          <w:sz w:val="24"/>
          <w:szCs w:val="24"/>
        </w:rPr>
        <w:t>Aspergillus niger</w:t>
      </w:r>
      <w:r>
        <w:rPr>
          <w:rFonts w:cs="Times New Roman" w:ascii="Times New Roman" w:hAnsi="Times New Roman"/>
          <w:sz w:val="24"/>
          <w:szCs w:val="24"/>
        </w:rPr>
        <w:t xml:space="preserve">, дрожжи </w:t>
      </w:r>
      <w:r>
        <w:rPr>
          <w:rFonts w:cs="Times New Roman" w:ascii="Times New Roman" w:hAnsi="Times New Roman"/>
          <w:i/>
          <w:sz w:val="24"/>
          <w:szCs w:val="24"/>
        </w:rPr>
        <w:t>Yarrowia lipolytica</w:t>
      </w:r>
      <w:r>
        <w:rPr>
          <w:rFonts w:cs="Times New Roman" w:ascii="Times New Roman" w:hAnsi="Times New Roman"/>
          <w:sz w:val="24"/>
          <w:szCs w:val="24"/>
        </w:rPr>
        <w:t xml:space="preserve"> и базидиомице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m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mentari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metes</w:t>
      </w:r>
      <w:r>
        <w:rPr>
          <w:rFonts w:cs="Times New Roman" w:ascii="Times New Roman" w:hAnsi="Times New Roman"/>
          <w:i/>
          <w:sz w:val="24"/>
          <w:szCs w:val="24"/>
        </w:rPr>
        <w:t xml:space="preserve"> v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sicol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лияния особенности конфигурации биореактора на эффективность процесса получения биодизельного топлива показало, что для осуществления синтеза эфиров жирных кислот с плесневыми и базидиальными грибами в качестве биокатализаторов предпочтительно использовать установку с проточным реактором, в то время как биокатализатор на основе дрожжевых клеток более эффективен в реакторе см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оптимизация условий процесса ферментативной переэтерификации подсолнечного масла метанолом с использованием исследуемых биокатализаторов. Установлено, что наличие воды в сырье необходимо для проведения синтеза эфиров жирных кислот, так добавление 5 %об. воды в реакционную смесь позволило увеличить выход метиловых эфиров более, чем в 2,5 раза (</w:t>
      </w:r>
      <w:r>
        <w:rPr>
          <w:rFonts w:cs="Times New Roman" w:ascii="Times New Roman" w:hAnsi="Times New Roman"/>
          <w:i/>
          <w:sz w:val="24"/>
          <w:szCs w:val="24"/>
        </w:rPr>
        <w:t>Y. lipolytica)</w:t>
      </w:r>
      <w:r>
        <w:rPr>
          <w:rFonts w:cs="Times New Roman" w:ascii="Times New Roman" w:hAnsi="Times New Roman"/>
          <w:sz w:val="24"/>
          <w:szCs w:val="24"/>
        </w:rPr>
        <w:t>. Показано, что исследуемые биокатализаторы обладают высокой стабильностью в широком диапазоне температур (24-36 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 оптимумом при 28 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среды (4,5–10,5). Наибольший выход эфиров жирных кислот был получен при проведении реакции в проточном реакторе с использованием клеток </w:t>
      </w:r>
      <w:r>
        <w:rPr>
          <w:rFonts w:cs="Times New Roman" w:ascii="Times New Roman" w:hAnsi="Times New Roman"/>
          <w:i/>
          <w:sz w:val="24"/>
          <w:szCs w:val="24"/>
        </w:rPr>
        <w:t>A. niger</w:t>
      </w:r>
      <w:r>
        <w:rPr>
          <w:rFonts w:cs="Times New Roman" w:ascii="Times New Roman" w:hAnsi="Times New Roman"/>
          <w:sz w:val="24"/>
          <w:szCs w:val="24"/>
        </w:rPr>
        <w:t xml:space="preserve"> и составил 62 %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Минобрнауки РФ (Государственное задание, проект № 13.74.2014/К)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Hama S., Kondo A. Enzymatic biodiesel production: an overview of potential feedstocks and process development //Bioresource technology. – 2013. – Vol. 135. – pp. 386-395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Robles-Medina A. et al. Biocatalysis: towards ever greener biodiesel production //Biotechnology advances. – 2009. – Vol. 27. – №. </w:t>
      </w:r>
      <w:r>
        <w:rPr>
          <w:rFonts w:cs="Times New Roman" w:ascii="Times New Roman" w:hAnsi="Times New Roman"/>
          <w:sz w:val="24"/>
          <w:szCs w:val="24"/>
        </w:rPr>
        <w:t>4. – pp. 398-4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06:00Z</dcterms:created>
  <dc:creator>Зяблик</dc:creator>
  <dc:description/>
  <cp:keywords/>
  <dc:language>en-US</dc:language>
  <cp:lastModifiedBy>Зяблик</cp:lastModifiedBy>
  <dcterms:modified xsi:type="dcterms:W3CDTF">2015-03-25T10:59:00Z</dcterms:modified>
  <cp:revision>3</cp:revision>
  <dc:subject/>
  <dc:title/>
</cp:coreProperties>
</file>