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оптимизация схемы получения гептавалентного неогликолипида в качестве агента для регуляции адгезии в профилактике инфекционны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ик И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тонких химических технологий им. М.В.Ломоносова, факультет биотехнологии и органического синтез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ga.shelik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я патогенов на поверхности клеток хозяина является первым шагом в процессе заражения. Процесс адгезии, однако, не является случайным или неизбирательным. Во многих системах он опосредован лектинами, экспонированными на поверхности инфекционных микроорганизмов, которые связываются с помощью комплементарных углеводов на поверхности клеток хозяина. Блокирование или ингибирование этих лектинов с помощью подходящих углеводов или их аналогов может предотвратить возникновение инфекционных заболе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вестно структуры гликолипидов имеют ряд важных особенностей, которые обеспечивают снижение токсичности, увеличение биосовместимости и биоразлагаемости, улучшение связывания с поверхностью клетки за счёт образования многочисленных водородных связей. Кроме того, углеводы в составе гликолипидов выступают в качестве векторов направленной доставки, благодаря узнаванию гликозидных фрагментов рецепторами на поверхности кле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в нашей в лаборатории были получены ди- и тетравалентные неогликолипиды, которые показали эффективное связывание с лекти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C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должение этого исследования нами была разработана и оптимизирована схема получения гептавалентного гликоконъюг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основной реакции для получения конечного соединения нами была выбрана реакция 1,3-диполярного циклоприсоединения. Она представляет собой одну из самых доступных органических реакций, которые могут использоваться для соединения различных фрагментов. Надежность и простота этой реакции обуславливается применением мягких условий реакции, что особенно важно в гликобиологии и биоконъюгац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00" w:dyaOrig="7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65pt;height:281.25pt" filled="f" o:ole="">
            <v:imagedata r:id="rId4" o:title=""/>
          </v:shape>
          <o:OLEObject Type="Embed" ProgID="" ShapeID="ole_rId3" DrawAspect="Content" ObjectID="_877758820" r:id="rId3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ервый Знак"/>
    <w:basedOn w:val="Style14"/>
    <w:qFormat/>
    <w:rPr>
      <w:rFonts w:ascii="Times New Roman" w:hAnsi="Times New Roman" w:eastAsia="Calibri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ый"/>
    <w:basedOn w:val="Normal"/>
    <w:qFormat/>
    <w:pPr>
      <w:spacing w:lineRule="auto" w:line="360" w:before="0" w:after="0"/>
      <w:ind w:firstLine="708"/>
      <w:jc w:val="center"/>
    </w:pPr>
    <w:rPr>
      <w:rFonts w:ascii="Times New Roman" w:hAnsi="Times New Roman" w:eastAsia="Calibri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shelik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2:00Z</dcterms:created>
  <dc:creator>Инга</dc:creator>
  <dc:description/>
  <cp:keywords/>
  <dc:language>en-US</dc:language>
  <cp:lastModifiedBy>Инга</cp:lastModifiedBy>
  <dcterms:modified xsi:type="dcterms:W3CDTF">2015-03-24T04:21:00Z</dcterms:modified>
  <cp:revision>7</cp:revision>
  <dc:subject/>
  <dc:title/>
</cp:coreProperties>
</file>