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ые изменения в комплексах ДНК-метилтрансферазы мыши Dnmt3a c ДНК, содержащими модифицированные осн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ргеев А.В.</w:t>
      </w:r>
    </w:p>
    <w:p>
      <w:pPr>
        <w:pStyle w:val="Normal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 5-го курса, </w:t>
      </w:r>
      <w:r>
        <w:rPr>
          <w:i/>
          <w:iCs/>
        </w:rPr>
        <w:t>Московский государственный университет имени М. В. Ломоносова,</w:t>
      </w:r>
      <w:r>
        <w:rPr>
          <w:i/>
          <w:color w:val="000000"/>
        </w:rPr>
        <w:t xml:space="preserve"> </w:t>
      </w: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E-mail: alexander.sergeev.work@gmail.com</w:t>
      </w:r>
    </w:p>
    <w:p>
      <w:pPr>
        <w:pStyle w:val="Normal"/>
        <w:rPr/>
      </w:pPr>
      <w:r>
        <w:rPr/>
        <w:t xml:space="preserve">Метилирование CpG-сайтов в ДНК является эпигенетической модификацией генома, которая играет важную роль в регуляции экспрессии генов. ДНК-метилтрансфераза (МТаза) Dnmt3a создает в геноме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novo</w:t>
      </w:r>
      <w:r>
        <w:rPr/>
        <w:t xml:space="preserve"> определенный «рисунок» метилирования, нарушение которого</w:t>
      </w:r>
      <w:r>
        <w:rPr>
          <w:rFonts w:eastAsia="Calibri"/>
          <w:lang w:eastAsia="en-US"/>
        </w:rPr>
        <w:t xml:space="preserve"> сопряжено с развитием злокачественных заболеваний.</w:t>
      </w:r>
      <w:r>
        <w:rPr>
          <w:color w:val="231F20"/>
        </w:rPr>
        <w:t xml:space="preserve"> Согласно данным рентгеноструктурного анализа каталитического домена</w:t>
      </w:r>
      <w:r>
        <w:rPr/>
        <w:t xml:space="preserve"> Dnmt3a (</w:t>
      </w: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), </w:t>
      </w:r>
      <w:r>
        <w:rPr>
          <w:color w:val="000000"/>
        </w:rPr>
        <w:t xml:space="preserve">активной формой </w:t>
      </w:r>
      <w:r>
        <w:rPr>
          <w:color w:val="000000"/>
          <w:lang w:val="en-US"/>
        </w:rPr>
        <w:t>Dnmt</w:t>
      </w:r>
      <w:r>
        <w:rPr>
          <w:color w:val="000000"/>
        </w:rPr>
        <w:t>3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является тетрамер с двумя каталитическими центрами, расположенными на расстоянии витка двойной спирали ДНК. </w:t>
      </w:r>
      <w:r>
        <w:rPr/>
        <w:t>Остается открытым вопрос, может ли  фермент метилировать оба остатка цитозина, локализованные в соседних CpG-сайтах за один акт связывания. 6-тиогуанин</w:t>
      </w:r>
      <w:r>
        <w:rPr>
          <w:vertAlign w:val="superscript"/>
        </w:rPr>
        <w:t xml:space="preserve"> </w:t>
      </w:r>
      <w:r>
        <w:rPr/>
        <w:t>(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>) является эффективным противораковым препаратом, который встраивается в ДНК и может присутствовать в Ср</w:t>
      </w:r>
      <w:r>
        <w:rPr>
          <w:lang w:val="en-US"/>
        </w:rPr>
        <w:t>G</w:t>
      </w:r>
      <w:r>
        <w:rPr/>
        <w:t xml:space="preserve">-сайтах вместо остатка </w:t>
      </w:r>
      <w:r>
        <w:rPr>
          <w:lang w:val="en-US"/>
        </w:rPr>
        <w:t>G</w:t>
      </w:r>
      <w:r>
        <w:rPr/>
        <w:t xml:space="preserve">. Механизм влияния этого повреждения на функционирование </w:t>
      </w: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 не изучен.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/>
        <w:t xml:space="preserve">Целью настоящей работы стало исследование конформационных переходов в фермент-субстратном комплексе при взаимодействии </w:t>
      </w: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 мыши с ДНК, содержащими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 в одном или двух </w:t>
      </w:r>
      <w:r>
        <w:rPr>
          <w:lang w:val="en-US"/>
        </w:rPr>
        <w:t>CpG</w:t>
      </w:r>
      <w:r>
        <w:rPr/>
        <w:t>-сайтах (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-ДНК). Сконструированы 30-звенные ДНК с одним или двумя полуметилированными CpG-сайтами (в каждый сайт уже введена одна метильная группа), расположенными на расстоянии 9-ти нуклеотидных пар, и соответствующие поврежденные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-ДНК. Методом поляризации флуоресценции показано, что фермент эффективно связывается с неповрежденными двухсайтовыми субстратами, независимо от расположения метильных групп (в одной или в разных цепях ДНК) и от присутствия полностью метилированного сайта. Не наблюдалось зависимости уровня метилирования от локализации уже введенных метильных групп в соседних </w:t>
      </w:r>
      <w:r>
        <w:rPr>
          <w:rStyle w:val="Hps"/>
          <w:color w:val="222222"/>
          <w:shd w:fill="F5F5F5" w:val="clear"/>
          <w:lang w:val="en-US"/>
        </w:rPr>
        <w:t>CpG</w:t>
      </w:r>
      <w:r>
        <w:rPr>
          <w:rStyle w:val="Hps"/>
          <w:color w:val="222222"/>
          <w:shd w:fill="F5F5F5" w:val="clear"/>
        </w:rPr>
        <w:t>-сайтах. Вероятно, только один активный центр фермента вовлечен в каталитический акт. Эта информация важна для установления правильного «рисунка» метилирования в клетках.</w:t>
      </w:r>
    </w:p>
    <w:p>
      <w:pPr>
        <w:pStyle w:val="Normal"/>
        <w:rPr>
          <w:color w:val="000000"/>
        </w:rPr>
      </w:pP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 эффективно связывается с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-ДНК, содержащими остаток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>-ДНК в Ср</w:t>
      </w:r>
      <w:r>
        <w:rPr>
          <w:lang w:val="en-US"/>
        </w:rPr>
        <w:t>G</w:t>
      </w:r>
      <w:r>
        <w:rPr/>
        <w:t>-сайте, рядом с ним или в удаленной от Ср</w:t>
      </w:r>
      <w:r>
        <w:rPr>
          <w:lang w:val="en-US"/>
        </w:rPr>
        <w:t>G</w:t>
      </w:r>
      <w:r>
        <w:rPr/>
        <w:t>-сайта позиции. Вместе с тем, наблюдается небольшое увеличение константы диссоциации (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>) комплексов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-ДНК/ </w:t>
      </w: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 (в 1,7 и 2,4 раза при наличии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 в одном или двух Ср</w:t>
      </w:r>
      <w:r>
        <w:rPr>
          <w:lang w:val="en-US"/>
        </w:rPr>
        <w:t>G</w:t>
      </w:r>
      <w:r>
        <w:rPr/>
        <w:t xml:space="preserve">-сайтах, соответственно). С учетом этих данных причина ухудшения эффективности метилирования, наблюдаемая в нашей лаборатории ранее в случае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-ДНК, может быть связана с нарушением важного для образования каталитически компетентного фермент-субстратного комплекса контакта атома кислорода О6 остатка гуанина с МТазой </w:t>
      </w:r>
      <w:r>
        <w:rPr>
          <w:lang w:val="en-US"/>
        </w:rPr>
        <w:t>Dnmt</w:t>
      </w:r>
      <w:r>
        <w:rPr/>
        <w:t>3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D</w:t>
      </w:r>
      <w:r>
        <w:rPr/>
        <w:t xml:space="preserve"> при замене этого кислорода на атом серы. Другой причиной ухудшения метилирования может быть нарушение необходимых структурных перестроек ДНК-субстратав процессе реакции при введении </w:t>
      </w:r>
      <w:r>
        <w:rPr>
          <w:vertAlign w:val="superscript"/>
          <w:lang w:val="en-US"/>
        </w:rPr>
        <w:t>s</w:t>
      </w:r>
      <w:r>
        <w:rPr>
          <w:lang w:val="en-US"/>
        </w:rPr>
        <w:t>G</w:t>
      </w:r>
      <w:r>
        <w:rPr/>
        <w:t xml:space="preserve">. </w:t>
      </w:r>
      <w:r>
        <w:rPr>
          <w:color w:val="000000"/>
        </w:rPr>
        <w:t>Для решения этого вопроса воспользовались методом кругового дихроизма (КД) в области поглощения</w:t>
      </w:r>
      <w:r>
        <w:rPr>
          <w:color w:val="000000"/>
          <w:vertAlign w:val="superscript"/>
        </w:rPr>
        <w:t xml:space="preserve"> s</w:t>
      </w:r>
      <w:r>
        <w:rPr>
          <w:color w:val="000000"/>
        </w:rPr>
        <w:t xml:space="preserve">G, прозрачной для белков и ДНК.  С помощью модельной прокариотической МТазы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SssI</w:t>
      </w:r>
      <w:r>
        <w:rPr>
          <w:color w:val="000000"/>
        </w:rPr>
        <w:t xml:space="preserve"> разработаны условия использования </w:t>
      </w:r>
      <w:r>
        <w:rPr>
          <w:color w:val="000000"/>
          <w:vertAlign w:val="superscript"/>
        </w:rPr>
        <w:t>s</w:t>
      </w:r>
      <w:r>
        <w:rPr>
          <w:color w:val="000000"/>
        </w:rPr>
        <w:t>G как спектроскопической метки для изучения происходящих в ДНК-белковых комплексах конформационных изменений ДН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/>
        <w:t>Поддержано грантом РФФИ 13-04-007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7:00Z</dcterms:created>
  <dc:creator>Елизавета Громова</dc:creator>
  <dc:description/>
  <cp:keywords/>
  <dc:language>en-US</dc:language>
  <cp:lastModifiedBy>Users</cp:lastModifiedBy>
  <dcterms:modified xsi:type="dcterms:W3CDTF">2015-03-04T10:57:00Z</dcterms:modified>
  <cp:revision>2</cp:revision>
  <dc:subject/>
  <dc:title>Структурные изменения в комплексах ДНК-метилтрансферазы мыши Dnmt3a c ДНК, содержащими модифицированные осн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4124759</vt:r8>
  </property>
</Properties>
</file>