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зидиальные грибы – перспективные продуценты биоэтанола из лигноцеллюлозного сыр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жевникова Е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ссийский государственный университет нефти и газа имени И.М. Губкин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акультет химической технологии и экологи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elena_karpova89@bk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8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им из приоритетных направлений развития биоэнергетической отрасли является поиск новых производственных микроорганизмов, эффективно перерабатывающих растительную биомассу в жидкое высокоэнергетическое топливо. В последние несколько лет активно проводятся исследования базидиальных грибов в качестве перспективных продуцентов биоэтанола [1, 2]. В связи с этим актуальной является разработка технологии конверсии лигноцеллюлозного сырья в биоэтанол с использованием базидиальных грибов.</w:t>
      </w:r>
    </w:p>
    <w:p>
      <w:pPr>
        <w:pStyle w:val="Normal"/>
        <w:spacing w:lineRule="auto" w:line="240" w:before="0" w:after="0"/>
        <w:ind w:firstLine="38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е объектов исследования были выбраны штаммы ксилотрофных базидиомицетов, выделенные из природных плодовых тел в лаборатории биотехнологии кафедры физической и коллоидной химии РГУ нефти и газа имени И.М. Губкина. </w:t>
      </w:r>
    </w:p>
    <w:p>
      <w:pPr>
        <w:pStyle w:val="Normal"/>
        <w:spacing w:lineRule="auto" w:line="240" w:before="0" w:after="0"/>
        <w:ind w:firstLine="38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исследований были изучены морфологические и физиологические особенности выделенных штаммов и  проведен скрининг выделенных базидиомицетов на способность продуцировать биоэтанол. В результате скрининга было выбрано 10 штаммов, способных сбраживать глюкозу (начальная концентрация – 20 г/л) в этанол на неоптимизированной среде с выходом по субстрату от 45 до 98 %. Изучение динамики накопления спирта показало, что максимальное количество биоэтанола продуцируется уже на 5-е-7-е сутки. Исследование влияния концентрации исходного субстрата (глюкозы) на способность штаммов к продуцированию биоэтанола показало, что при увеличении концентрации глюкозы с 20 до 200 г/л концентрация продуцируемого спирта увеличивается и достигает 3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/л, однако снижается выход целевого продукта по субстрату. Кроме этого было установлено, что концентрация целевого продукта зависит не только от концентрации исходного субстрата, но и от количества биомассы, в связи с чем была проведена оптимизация состава питательной среды для перспективных продуцентов биоэтанола, что позволило увеличить количество биомассы с 5</w:t>
        <w:noBreakHyphen/>
        <w:t>7 г/л до 25</w:t>
        <w:noBreakHyphen/>
        <w:t xml:space="preserve">30 г/л. Была проведена серия экспериментов по исследованию возможности прямой конверсии лигноцеллюлозного сырья в биоэтанол штаммами исследуемых грибов, результаты которых показали невысокий выход этанола (до 3 г/л) и необходимость предобработки лигноцеллюлозного сырья и оптимизации состава питательных сред. </w:t>
      </w:r>
    </w:p>
    <w:p>
      <w:pPr>
        <w:pStyle w:val="Normal"/>
        <w:spacing w:lineRule="auto" w:line="240" w:before="0" w:after="0"/>
        <w:ind w:firstLine="38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х образом, была показана возможность использования базидиальных грибов в качестве перспективных продуцентов биоэтанола из лигноцеллюлозного сырья с необходимостью оптимизации состава питательных сред и параметров культивирования. </w:t>
      </w:r>
    </w:p>
    <w:p>
      <w:pPr>
        <w:pStyle w:val="Normal"/>
        <w:spacing w:lineRule="auto" w:line="240" w:before="0" w:after="0"/>
        <w:ind w:firstLine="389"/>
        <w:jc w:val="both"/>
        <w:rPr>
          <w:rFonts w:ascii="Times New Roman" w:hAnsi="Times New Roman" w:cs="Times New Roman"/>
          <w:color w:val="000000"/>
          <w:sz w:val="24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val="ru-RU"/>
        </w:rPr>
        <w:t>Работа проведена при финансовой поддержке Министерства образования и науки РФ (проект 14.577.21.0070, идентификатор</w:t>
      </w:r>
      <w:r>
        <w:rPr>
          <w:rFonts w:cs="Times New Roman" w:ascii="Times New Roman" w:hAnsi="Times New Roman"/>
          <w:color w:val="000000"/>
          <w:sz w:val="24"/>
          <w:szCs w:val="27"/>
        </w:rPr>
        <w:t> RFMEFI</w:t>
      </w:r>
      <w:r>
        <w:rPr>
          <w:rFonts w:cs="Times New Roman" w:ascii="Times New Roman" w:hAnsi="Times New Roman"/>
          <w:color w:val="000000"/>
          <w:sz w:val="24"/>
          <w:szCs w:val="27"/>
          <w:lang w:val="ru-RU"/>
        </w:rPr>
        <w:t>57714</w:t>
      </w:r>
      <w:r>
        <w:rPr>
          <w:rFonts w:cs="Times New Roman" w:ascii="Times New Roman" w:hAnsi="Times New Roman"/>
          <w:color w:val="000000"/>
          <w:sz w:val="24"/>
          <w:szCs w:val="27"/>
        </w:rPr>
        <w:t>X</w:t>
      </w:r>
      <w:r>
        <w:rPr>
          <w:rFonts w:cs="Times New Roman" w:ascii="Times New Roman" w:hAnsi="Times New Roman"/>
          <w:color w:val="000000"/>
          <w:sz w:val="24"/>
          <w:szCs w:val="27"/>
          <w:lang w:val="ru-RU"/>
        </w:rPr>
        <w:t>0070).</w:t>
      </w:r>
    </w:p>
    <w:p>
      <w:pPr>
        <w:pStyle w:val="Normal"/>
        <w:spacing w:lineRule="auto" w:line="240" w:before="0" w:after="0"/>
        <w:ind w:firstLine="389"/>
        <w:jc w:val="center"/>
        <w:rPr>
          <w:rFonts w:ascii="Times New Roman" w:hAnsi="Times New Roman" w:cs="Times New Roman"/>
          <w:b/>
          <w:b/>
          <w:color w:val="000000"/>
          <w:sz w:val="24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  <w:lang w:val="ru-RU"/>
        </w:rPr>
        <w:t>Литерату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Kameia Chiro, Hirotaa Yoshiyuki, Moric Toshio, et al. Direct ethanol production from cellulosic materials by the hypersaline-tolerant white-rot fungus </w:t>
      </w:r>
      <w:r>
        <w:rPr>
          <w:rFonts w:cs="Times New Roman" w:ascii="Times New Roman" w:hAnsi="Times New Roman"/>
          <w:i/>
          <w:sz w:val="24"/>
          <w:szCs w:val="24"/>
        </w:rPr>
        <w:t>Phlebia sp.</w:t>
      </w:r>
      <w:r>
        <w:rPr>
          <w:rFonts w:cs="Times New Roman" w:ascii="Times New Roman" w:hAnsi="Times New Roman"/>
          <w:sz w:val="24"/>
          <w:szCs w:val="24"/>
        </w:rPr>
        <w:t xml:space="preserve"> MG-60 // Bioresource Technology. – 2012. – Vol.112. – pp. 137–142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Okamoto Kenji, Imashiro Koji, Akizawa Yuya, et al. Production of ethanol by the white-rot basidiomycetes </w:t>
      </w:r>
      <w:r>
        <w:rPr>
          <w:rFonts w:cs="Times New Roman" w:ascii="Times New Roman" w:hAnsi="Times New Roman"/>
          <w:i/>
          <w:sz w:val="24"/>
          <w:szCs w:val="24"/>
        </w:rPr>
        <w:t>Peniophora cinere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Trametes suaveolens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i/>
          <w:sz w:val="24"/>
          <w:szCs w:val="24"/>
        </w:rPr>
        <w:t>Biotechnology Letters</w:t>
      </w:r>
      <w:r>
        <w:rPr>
          <w:rFonts w:cs="Times New Roman" w:ascii="Times New Roman" w:hAnsi="Times New Roman"/>
          <w:sz w:val="24"/>
          <w:szCs w:val="24"/>
        </w:rPr>
        <w:t>. – 2010. – Vol. 32. – pp. 909–913</w:t>
      </w:r>
    </w:p>
    <w:sectPr>
      <w:type w:val="nextPage"/>
      <w:pgSz w:w="12240" w:h="15840"/>
      <w:pgMar w:left="1354" w:right="1354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37:00Z</dcterms:created>
  <dc:creator>Ivan</dc:creator>
  <dc:description/>
  <dc:language>en-US</dc:language>
  <cp:lastModifiedBy>elena_kozhevnikova@outlook.com</cp:lastModifiedBy>
  <dcterms:modified xsi:type="dcterms:W3CDTF">2015-03-23T20:58:00Z</dcterms:modified>
  <cp:revision>4</cp:revision>
  <dc:subject/>
  <dc:title/>
</cp:coreProperties>
</file>