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ормирования тонкопленочных структур на основе природных полисахаридов пектина и хитоз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динова Юл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ФГБУН  Центр «Биоинженерия»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 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uli4_08@mail.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кие плёнки, формируемые на основе природных полисахаридов, таких как хитозан и пектин, вызывают большой интерес исследователей в последние годы. Это связано с возможностью применения полимерных  покрытий в самых различных областях науки, от аналитической химии и биомедицины до электроники и фотоники. Природа и основные характеристики применяемых полисахаридов могут оказывать существенное влияние на параметры получаемых покрытий, в связи с чем, изучение данных характеристик является важной задач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способы получения тонких плёнок, применяющиеся в зависимости от поставленной цели. В данной работе использовался метод послойной сборки разнозаряженных слоев (</w:t>
      </w:r>
      <w:r>
        <w:rPr>
          <w:rFonts w:cs="Times New Roman" w:ascii="Times New Roman" w:hAnsi="Times New Roman"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sz w:val="24"/>
          <w:szCs w:val="24"/>
        </w:rPr>
        <w:t>), который позволяет формировать покрытия преимущественно за счет сил электростатического взаимодействия. Хитозан и пектин – природные биосовместимые полимеры, обладающие противоположным зарядом.   Особенности рельефа поверхности пленки, рост слоев, формирование агрегатов на поверхности разнозаряженных слоев, распределение адгезионных сил, а также некоторые статистические свойства исследовались с помощью атомно-силовой мик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явлено значительное влияние на структуру получаемых пленок таких параметров, как тип полиэлектролита, концентрация исходных растворов, из которых формируются покрытия,  число слоев, способ нанесения, а так же влияние подложки, которая может быть инертной, заряженной, гидрофобной или гидрофильной, а также химически модифицированной. Особенности пленкообразования в зависимости от кислотности среды исследовались с помощью метода кварцевого микробаланса с мониторингом диссипации (</w:t>
      </w:r>
      <w:r>
        <w:rPr>
          <w:rFonts w:cs="Times New Roman" w:ascii="Times New Roman" w:hAnsi="Times New Roman"/>
          <w:sz w:val="24"/>
          <w:szCs w:val="24"/>
          <w:lang w:val="en-US"/>
        </w:rPr>
        <w:t>Quart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s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bal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sip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ito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C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Он позволяет оценить количество вещества, адсорбирующееся на поверхности подложки на каждом этапе сборки, толщину покрытия, а также его вязкоупругие характеристики,  характер образуемых покрытий (компактность, жесткость, прочность) для хитозана, пектина и при их последовательном осаждении на поверхность подложки. Выявлен различный характер покрытий, формируемых при разных начальных условиях, а также показано значительное изменение адсорбции при приближении значения рН раствора к р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лисахари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, полученные с помощью атомно-силовой микроскопии и </w:t>
      </w:r>
      <w:r>
        <w:rPr>
          <w:rFonts w:cs="Times New Roman" w:ascii="Times New Roman" w:hAnsi="Times New Roman"/>
          <w:sz w:val="24"/>
          <w:szCs w:val="24"/>
          <w:lang w:val="en-US"/>
        </w:rPr>
        <w:t>QC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могут быть использованы в дальнейшем для  предсказания макроскопических характеристик пектин-хитозановых пленок  и получения покрытий с заданными конечными  параметр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Enzyme (Группа )</dc:creator>
  <dc:description/>
  <dc:language>en-US</dc:language>
  <cp:lastModifiedBy>Enzyme (Группа )</cp:lastModifiedBy>
  <cp:lastPrinted>2015-03-02T14:02:00Z</cp:lastPrinted>
  <dcterms:modified xsi:type="dcterms:W3CDTF">2015-03-02T12:52:00Z</dcterms:modified>
  <cp:revision>3</cp:revision>
  <dc:subject/>
  <dc:title/>
</cp:coreProperties>
</file>