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перативность и регуляция в нуклеотид-связывающих пирофосфатаз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шкин Виктор Андр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Московский государственный университет имени М.В. Ломоносова, </w:t>
        <w:br/>
        <w:t>хи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ict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nashk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genebee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рганический пирофосфат является метаболитом многих биосинтетических процессов. Неорганические пирофосфатазы гидролизуют его, тем самым сдвигая равновесия реакций в сторону биосинтеза. В некоторых бактериальных клетках присутствуют два типа фермента – мембранная пирофосфатаза, действующая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-помпа и растворимая, преобразующая энергию гидролиза в тепловую энергию. Мембранный фермент практически не поддается регуляции, а уровень пирофосфата в клетке остается постоянным. Отсюда вытекает необходимость регуляции растворимого ферм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имые неорганические пирофосфатазы второго семейства, содержащие нуклеотид-связывающ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ме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Разы), являются ярким примером регуляции. Каждая из двух одинаковых субъединиц димерного белка имеет в своем составе па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менов, связывающую одну молекулу адениновых нуклеотид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МР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гибируют,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рует фермен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было обнаружено, что регуля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Разы происходит по кооперативному механизму, который имеет два уровня: кооперативность связывания субстрата и кооперативность связывания адениновых нуклеотидов. Оба типа кооперативности положительны и, действуя вместе, усиливают зависимости активности фермента от концентраций пирофосфата и адениновых нуклеоти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был выявлен еще один класс активато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Раз – диаденозинполифосфа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-6). Кроме активации фермента в несколько раз, они устраняют оба типа кооперативности в регуляции; по своему сродству 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Ра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восходят мононуклеотиды на 2-3 порядка. Методом калориметрического титрования было установлено, что стехиометрия связывания АМР,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2:1,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:1 в расчете на димер фер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Раза регулируются исходя из энергетического состояния клетки. Когда клетки не хватает энергии (бóльшая ча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дролизована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актив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Разы мала и пирофосфат накапливается. Когда энергии много, уровень активато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вышен и пирофосфат гидролизу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 рамках гранта Российского Фонда Фундаментальных Исследований №12-04-01002 на базе НИИ ФХБ им. А.Н. Белозерског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9:00Z</dcterms:created>
  <dc:creator>Анашкин Виктор</dc:creator>
  <dc:description/>
  <cp:keywords/>
  <dc:language>en-US</dc:language>
  <cp:lastModifiedBy>Анашкин Виктор</cp:lastModifiedBy>
  <dcterms:modified xsi:type="dcterms:W3CDTF">2015-03-23T16:29:00Z</dcterms:modified>
  <cp:revision>2</cp:revision>
  <dc:subject/>
  <dc:title/>
</cp:coreProperties>
</file>