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ктивность рекомбинантных полисахаридмонооксигеназ и их влияние на гидролитическую способность целлюлазных ферментных препар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лахов А. 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биохимии им. А. Н. Бах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xbulakh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Недавно было обнаружено, что металлозависимые полисахаридмонооксигеназы (ПМО) являются важными компонентами ферментных комплексов, продуцируемых микроскопическими грибами [1]. ПМО осуществляют окислительную деструкцию целлюлозы по радикальному механизму, взаимодействуя с донорами электронов различной природы [2]. Активность ПМО детектируют, анализируя продукты ферментативной деструкции целлюлозы либо хроматографическим методом, либо с помощью масс-спектрометрии. Методов детекции активности, пригодных для определения кинетических параметров данного фермента до настоящего времени разработано не было. Целями данной работы явились поиск методов определения активности ПМО, а также условий ферментативной деструкции целлюлозосодержащего сырья их смесью с целлюлаз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spacing w:val="-10"/>
          <w:sz w:val="24"/>
          <w:szCs w:val="24"/>
          <w:lang w:bidi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ве рекомбинантные ПМО из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Thielav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terrestri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Trichoderm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rees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были выделены в гомогенном виде и идентифицированы</w:t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bidi="en-US"/>
        </w:rPr>
        <w:t xml:space="preserve"> методом времяпролетной МАЛДИ масс-спектрометрии. Активность ферментов удалось определить вискозиметрическим методом [3] при воздействии на карбоксиметилцеллюлозу. Активность для ПМО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terrestris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тавила 2,6 ед/мг, а для фермента из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reesei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10"/>
          <w:sz w:val="24"/>
          <w:szCs w:val="24"/>
        </w:rPr>
        <w:t>2,1 ед/мг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 исследовании ферментативного гидролиза целлюлозосодержащего сырья в качестве субстратов использовали микрокристаллическую целлюлозу (МКЦ) и измельченную осиновую древесину (100 г/л). Деградацию целлюлозы проводили под действием целлюлазного комплекса гриба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Penicillium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  <w:lang w:val="en-US"/>
        </w:rPr>
        <w:t>verruculosu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отсутствие или в присутствии очищенных ПМО (10% от общей дозы ферментов по белку) при рН 5,0 и 50</w:t>
      </w:r>
      <w:r>
        <w:rPr>
          <w:rFonts w:cs="Times New Roman" w:ascii="Times New Roman" w:hAnsi="Times New Roman"/>
          <w:spacing w:val="-1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 в течение 48 ч. В качестве донора электронов, необходимого для проявления активности ПМО, использовали 5 мМ галлиевую кисло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идролизе МКЦ смесью целлюлаз и ПМО 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. terrestris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рост </w:t>
      </w:r>
      <w:r>
        <w:rPr>
          <w:rFonts w:cs="Times New Roman" w:ascii="Times New Roman" w:hAnsi="Times New Roman"/>
          <w:sz w:val="24"/>
          <w:szCs w:val="24"/>
        </w:rPr>
        <w:t xml:space="preserve">выхода восстанавливающих сахаров (ВС) относительно ферментного комплекса составил 21%, а в случае добавки ПМО и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. reesei </w:t>
      </w:r>
      <w:r>
        <w:rPr>
          <w:rFonts w:cs="Times New Roman" w:ascii="Times New Roman" w:hAnsi="Times New Roman"/>
          <w:sz w:val="24"/>
          <w:szCs w:val="24"/>
        </w:rPr>
        <w:t>– 29%, при гидролизе осиновой древесины прирост оказался несколько ниже, однако общие выходы ВС достигали 36 и 39 г/л соответственно. Таким образом, добавка к целлюлазному препарату ПМО в присутствии галлиевой кислоты существенно увеличивала выход ВС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.M. Wilmot</w:t>
      </w:r>
      <w:r>
        <w:rPr>
          <w:rFonts w:cs="Times New Roman" w:ascii="Times New Roman" w:hAnsi="Times New Roman"/>
          <w:color w:val="000066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lysaccharide monoxygenases: Giving a boost to biofuel production // Structure. 2013. V.20, P.938-94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C.M. Phillips et al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ellobiose dehydrogenase and a copper-dependent polysaccharide monooxygenase potentiate cellulose degradation by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Neurospora crass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CS Chem. Biol. 2011. V.6, P.1399</w:t>
      </w:r>
      <w:r>
        <w:rPr>
          <w:rFonts w:eastAsia="STIXGeneral-Regular+22;MS Mincho" w:cs="Times New Roman" w:ascii="Times New Roman" w:hAnsi="Times New Roman"/>
          <w:sz w:val="24"/>
          <w:szCs w:val="24"/>
          <w:lang w:val="en-US" w:eastAsia="ru-RU"/>
        </w:rPr>
        <w:t>−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40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.В. Гусаков, А.В. Марков, С.Г. Гришутин, М.В. Семенова, Е.Г. Кондратьева, А.П. Синицын,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скозиметрический метод определения общей активности эндодеполимеразной активности пектиназ // Биохимия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02. Т.67. №6, С.815-822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при поддержке МинОбрнауки РФ в рамках ФЦП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Исследования и разработки по приоритетным направлениям развития научно-технологического комплекса России на 2014 - 2020 годы» (идентификационный номер проекта RFMEFI62114X000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2:00Z</dcterms:created>
  <dc:creator>301</dc:creator>
  <dc:description/>
  <cp:keywords/>
  <dc:language>en-US</dc:language>
  <cp:lastModifiedBy>Alexander Bulakhov</cp:lastModifiedBy>
  <cp:lastPrinted>2013-02-28T15:00:00Z</cp:lastPrinted>
  <dcterms:modified xsi:type="dcterms:W3CDTF">2015-03-04T09:38:00Z</dcterms:modified>
  <cp:revision>8</cp:revision>
  <dc:subject/>
  <dc:title>Сравнение эффективности процессов биоконверсии растительного сырья ферментными препаратами продуцентов Trichoderma и Penicillum</dc:title>
</cp:coreProperties>
</file>