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магнитных наночастиц оксида железа, загруженных доксорубицином, и изучение их взаимодействия с живыми клет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кориков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емкина А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Габашвили А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, Мельников П.А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спирант, аспирант, 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ГУ им. М.В. Ломоносова,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РНИМУ им. Н.И. Пирогова, медико-биологический факультет, Москва, Россия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  <w:lang w:eastAsia="ru-RU"/>
          </w:rPr>
          <w:t>alexander.skorikov@gmail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ческие заболевания по показателю смертности среди всех заболеваний человечества находятся на втором месте, уступая лишь заболеваниям сердечно-сосудистой системы. В связи с этим разработка агентов для терапии онкологических заболеваний является крайне актуальн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лагаем использовать магнитные наночастицы (МНЧ) оксида железа, покрытые оболочкой из бычьего сывороточного альбумина (БСА) и полиэтиленгликоля (ПЭГ) для терапии опухолей путем загрузки противоопухолевого препарата доксорубицина (Докс) в МН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химического синтеза были получены МНЧ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стабилизированные покрытием БСА. Морфология частиц исследовалась с помощью просвечивающей электронной микроскопии с параллельным элементным анализом. В ходе последующей очистки и фракционирования на гель-фильтрационной колонке были выделены фракции частиц со средними гидродинамическими диаметрами 85±10 нм и 36±4 нм. Меньшие частицы оказались более устойчивыми к агрегации в растворе, поэтому дальнейшие исследования проводились с их применени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иосовместимости МНЧ проводили конъюгацию белковой оболочки МНЧ с молекулами ПЭГ. В ходе синтеза были получены МНЧ, покрытые оболочкой из БСА и ПЭГ, гидродинамический диаметр которых составлял 41±4 нм, дзета-потенциал - (-30±3) мВ, содержание белково-полимерной оболочки - 58±5%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На следующем этапе производилась загрузка противоопухолевого препарата Докс в МНЧ. Емкость загрузки составила 8% по массе, также было обнаружено, что интенсивность высвобождения лекарства зависит от значения рН среды. В более кислых условиях до 85% Докс высвобождалось из комплекса с МНЧ, покрытыми оболочкой из БСА и ПЭ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сичность всех полученных МНЧ исследовалась на линиях клеток эмбриональных фибробластов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клеток глиомы человека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251 и крысы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. Было показано, что МНЧ, покрытые оболочкой из ПЭГ и БСА, оказались менее токсичными по сравнению с МНЧ, покрытыми только молекулами БСА. Цитотоксичность МНЧ, покрытых БСА и ПЭГ и загруженных Докс, оказалась сравнимой с токсичностью свободного лекар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конфокальной микроскопии было доказано, что полученные МНЧ (с Докс, и в его отсутствии) могут связываться с клетками глиомы С6 крысы и проникать в них, при этом было обнаружено  накопление наночастиц в лизосомах клеток. Данные микроскопии также свидетельствуют о проникновении Докс, связанного с МНЧ, в ядра клет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 свидетельствуют о создании системы на основе биосовместимых МНЧ и показывают ее эффективность в аспекте доставки лекарственного препарата к опухолевым клетк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была выполнена при поддержке грантов РНФ№14-15-00698, №14-13-00731, РФФИ №13-04-01383. Автор благодарит к.х.н. Абакумова М.А. и Миронову Е.А за помощь в проведении эксперимент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.skorik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Toshiba</dc:creator>
  <dc:description/>
  <cp:keywords/>
  <dc:language>en-US</dc:language>
  <cp:lastModifiedBy>Александр</cp:lastModifiedBy>
  <dcterms:modified xsi:type="dcterms:W3CDTF">2015-03-26T17:58:00Z</dcterms:modified>
  <cp:revision>13</cp:revision>
  <dc:subject/>
  <dc:title/>
</cp:coreProperties>
</file>