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лориметрия растворения как метод определения</w:t>
        <w:br/>
        <w:t xml:space="preserve"> энтальпий фазовых переходов для труднолетучих </w:t>
      </w:r>
      <w:r>
        <w:rPr>
          <w:rFonts w:cs="Times New Roman" w:ascii="Times New Roman" w:hAnsi="Times New Roman"/>
          <w:b/>
          <w:iCs/>
          <w:sz w:val="24"/>
        </w:rPr>
        <w:t>н</w:t>
      </w:r>
      <w:r>
        <w:rPr>
          <w:rFonts w:cs="Times New Roman" w:ascii="Times New Roman" w:hAnsi="Times New Roman"/>
          <w:b/>
          <w:sz w:val="24"/>
        </w:rPr>
        <w:t>-алка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матов А.А., Нагриманов Р.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химический институт им. А.М. Бутлерова, Казань, Росс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omeateof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аны являются основой энергетической индустрии. Они широко используются в качестве топлива для автомобилей, самолетов и в быту. В связи с повсеместным использованием алканов необходимо знать их термодинамические данные образования, сгорания, фазовых переходов. Для легколетучих алканов, известны литературные данные по энтальпиям парообразования, в то время как для труднолетучих алканов термодинамических данных не хватает. Это связано с тем, что только немногие прямые методы исследования позволяют изучать фазовое равновесие «конденсированное состояние – газовая фаза» для труднолетучих соединений [1]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мы исследовали термодинамику фазовых переходов для твердых н-алканов с числом атомов углерода от 20 до 54, которые представляют большой практический интерес. В качестве методов исследования были использованы следующие методы: калориметрия растворения, дифференциально-сканирующая калориметрия, кварцевые микровесы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нтальпии растворения н-алканов были определены методом калориметрии растворения. По полученным данным выявлена закономерность изменения энтальпии растворения для н-алканов в н-гептане от числа метиленовых групп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рные энтальпии плавления были измерены с помощью дифференциальной сканирующей калориметрии. Она рассчитывалась как сумма всех полиморфных переходов и энтальпии плавления. Было показано, что энтальпия растворения н-алканов в гептане и суммарная энергия перехода «твердое тело-жидкость» близки, что говорит о схожести этих процессов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пределения энтальпию сублимации методом калориметрии растворения труднолетучих н-алканов использовалось уравнение 1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fldChar w:fldCharType="begin"/>
      </w:r>
      <w:r>
        <w:rPr>
          <w:position w:val="-1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rFonts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3622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тальпии сольватации н-алканов в гептане рассчитывалась из ее линейного изменения от мольной рефракции. Таким образом, были рассчитаны энтальпии сублимации для н-алканов от эйкозана до тетрапентоконтана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м кварцевых микровесов было изучено фазовое равновесие «твердое вещество – газ» для тетраконтана. Полученное значение энтальпии сублимации хорошо сходится со значением полученным методом калориметрии растворени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веденной работы, был разработан метод калориметрии растворения для определения энергетики фазовых переходов «твердое тело – жидкость» и «твердое тело – газовая фаза», а также было проведено сопоставление полученных данных с прямыми методами исследовани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бота выполнена за счет средств субсидии, выделенной в рамках государственной поддержки Казанского (Приволжского) федерального университета в целях повышения его конкурентоспособности среди ведущих мировых научно-образовательных центров, в рамках программы российского фонда фундаментальных исследований № 15-03-07475»</w:t>
      </w:r>
    </w:p>
    <w:p>
      <w:pPr>
        <w:pStyle w:val="Normal"/>
        <w:spacing w:lineRule="auto" w:line="240" w:before="0" w:after="10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olomono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arfolomee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grimano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viko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 w:eastAsia="ru-RU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 w:eastAsia="ru-RU"/>
        </w:rPr>
        <w:t>H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 w:eastAsia="ru-RU"/>
        </w:rPr>
        <w:t>Zaitsau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Verevk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2F2F2" w:val="clear"/>
            <w:lang w:val="en-GB" w:eastAsia="ru-RU"/>
          </w:rPr>
          <w:t>Solution calorimetry as a complementary tool for the determination of enthalpies of vaporization and sublimation of low volatile compounds at 298.15 K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// Thermochim. Acta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014, №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589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p. 164-17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RCCTBodyTextTimesNewRoman11pt">
    <w:name w:val="AbsRCCT_BodyText + Times New Roman 11 pt Знак"/>
    <w:qFormat/>
    <w:rPr>
      <w:rFonts w:ascii="Times New Roman" w:hAnsi="Times New Roman" w:cs="Times New Roman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bsRCCTBodyTextTimesNewRoman11pt1">
    <w:name w:val="AbsRCCT_BodyText + Times New Roman 11 p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eateoff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copus.com/record/display.url?eid=2-s2.0-84902190339&amp;origin=resultslist&amp;sort=plf-f&amp;src=s&amp;st1=Solomonov+B.N.&amp;sid=79544C1063146218A0328E1A189DE652.f594dyPDCy4K3aQHRor6A%3A40&amp;sot=b&amp;sdt=b&amp;sl=46&amp;s=AUTHOR-NAME(Solomonov+B.N.)+AND+PUBYEAR+%3D+2014&amp;relpos=6&amp;relpos=6&amp;citeCnt=1&amp;searchTerm=AUTHOR-NAME(Solomonov+B.N.)+AND+PUBYEAR+%3D+2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12:00Z</dcterms:created>
  <dc:creator>navi</dc:creator>
  <dc:description/>
  <cp:keywords/>
  <dc:language>en-US</dc:language>
  <cp:lastModifiedBy>Grey Wolf</cp:lastModifiedBy>
  <dcterms:modified xsi:type="dcterms:W3CDTF">2015-03-27T13:19:00Z</dcterms:modified>
  <cp:revision>4</cp:revision>
  <dc:subject/>
  <dc:title/>
</cp:coreProperties>
</file>