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инетика гидролиза четвертичных солей аммония в супрамолекулярных системах на основе поверхностно-активных веществ.</w:t>
      </w:r>
    </w:p>
    <w:p>
      <w:pPr>
        <w:pStyle w:val="Style15"/>
        <w:spacing w:lineRule="auto" w:line="2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ванченко М.И., Истомин С.А., Кулагин А.С., Цветкова Т.В.</w:t>
      </w:r>
    </w:p>
    <w:p>
      <w:pPr>
        <w:pStyle w:val="Style15"/>
        <w:spacing w:lineRule="auto" w:line="240"/>
        <w:ind w:hanging="0"/>
        <w:jc w:val="center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студентка 4 курс, студент 4 курс, студент 3 курс, студентка 3 курс</w:t>
      </w:r>
    </w:p>
    <w:p>
      <w:pPr>
        <w:pStyle w:val="Style15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верской Государственный Университет, </w:t>
      </w:r>
    </w:p>
    <w:p>
      <w:pPr>
        <w:pStyle w:val="Style15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химико-технологический факультет, Тверь, Россия</w:t>
      </w:r>
    </w:p>
    <w:p>
      <w:pPr>
        <w:pStyle w:val="Style15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marincenco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ru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близкими аналогами биосистем, моделирующими принципы самоорганизации и функционирования являются ансамбли поверхностно-активных веществ (ПАВ). Разнообразие морфологических структур ПАВ способно оказывать значительное влияние на каталитическую активность супрамолекулярных наноагрегатов.</w:t>
      </w:r>
    </w:p>
    <w:p>
      <w:pPr>
        <w:pStyle w:val="Style15"/>
        <w:spacing w:lineRule="auto" w:line="240"/>
        <w:ind w:firstLine="397"/>
        <w:rPr/>
      </w:pPr>
      <w:r>
        <w:rPr>
          <w:sz w:val="24"/>
          <w:szCs w:val="24"/>
          <w:lang w:val="ru-RU"/>
        </w:rPr>
        <w:t>В настоящей работе представлены результаты исследований кинетики гидролиза четвертичных солей аммония, различающихся природой гидрофильного центра – триметилферроценилметиламмоний йодид(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 и триметилбензиламмоний йодид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в индивидуальных водных растворах ПАВ и в поликомпонентных системах, модифицированных добавками со-ПАВ. В качестве модельных выбраны системы: водный раствор цетилпиридиний бромида (ЦПБ); ЦПБ-этиленгликоль и ЦПБ-вода-этиленгликоль при различной объемной доле этиленгликоля. Скорость гидролиза определяли спектрофотометрически по образованию карбинолов.</w:t>
      </w:r>
    </w:p>
    <w:p>
      <w:pPr>
        <w:pStyle w:val="Style15"/>
        <w:spacing w:lineRule="auto" w:line="240"/>
        <w:ind w:firstLine="397"/>
        <w:rPr/>
      </w:pPr>
      <w:r>
        <w:rPr>
          <w:sz w:val="24"/>
          <w:szCs w:val="24"/>
          <w:lang w:val="ru-RU"/>
        </w:rPr>
        <w:t xml:space="preserve">Установлено, что скорость гидролиза в щелочном растворе практически не зависит от концентрации щелочи, что позволяет сделать вывод о протекании реакции по механизму мономолекулярного замещения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>1. Показано, что скорость гидролиз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, больше скорости гидролиза (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; вероятно ферроценовое ядро стабилизирует соседний карбкатионный центр сильнее, чем бензольное.</w:t>
      </w:r>
    </w:p>
    <w:p>
      <w:pPr>
        <w:pStyle w:val="Style15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ь гидролиза солей в водном мицеллярном растворе ЦПБ в 5 раз превышает скорость гидролиза в отсутствие ПАВ. Изменение скорости реакции в мицеллах связано как с изменением микроокружения реагентов при переносе реакции из водной псевдофазы в мицеллярную, так и с концентрированием реагентов в мицеллах. В системе ЦПБ-этиленгликоль скорость реакции возрастает  в десятки раз, в то время как в системе ПАВ-вода-этиленгликоль наблюдается замедление процесса.</w:t>
      </w:r>
    </w:p>
    <w:p>
      <w:pPr>
        <w:pStyle w:val="Style15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курсовые/рефера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7:00Z</dcterms:created>
  <dc:creator>Марина</dc:creator>
  <dc:description/>
  <dc:language>en-US</dc:language>
  <cp:lastModifiedBy>Марина</cp:lastModifiedBy>
  <cp:lastPrinted>2015-02-24T23:18:00Z</cp:lastPrinted>
  <dcterms:modified xsi:type="dcterms:W3CDTF">2015-02-28T13:57:00Z</dcterms:modified>
  <cp:revision>2</cp:revision>
  <dc:subject/>
  <dc:title/>
</cp:coreProperties>
</file>