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кционная способность гидразидов ароматических сульфоновых кислот в аренсульфонил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епанова А.А., Смирнова Е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вановски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иолого-химический факультет, Иваново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–mail: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alenastepanov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1992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сульфоновые фрагменты содержатся в цепях поликонденсационных полимеров, обладающих высокой термостабильностью, улучшенной перерабатываемостью, устойчивостью к действию кислот и щелочей. Они также присутствуют в молекулах большого числа лекарственных веществ, используемых в медицинской практике, различных красителей, поверхностно-активных веществ и других практически ценных продуктов. В настоящей работе кондуктометрическим методом была изучена кинетика  реакций гидразидов бензолсульфоновой и 2,4,6-триметилбензолсульфоновой кислот с хлорангидридом  3</w:t>
        <w:noBreakHyphen/>
        <w:t>нитробензолсульфоновой кислоты (3-НБСХ) в бинарном растворителе вода – 1,4 диоксан с различным содержанием воды в политермических условиях. Параллельно исследовался побочный процесс – гидролиз 3-НБСХ. Кинетические данные изученных реакций представлены в таб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940" w:dyaOrig="12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6.7pt;height:61.2pt" filled="f" o:ole="">
            <v:imagedata r:id="rId4" o:title=""/>
          </v:shape>
          <o:OLEObject Type="Embed" ProgID="" ShapeID="ole_rId3" DrawAspect="Content" ObjectID="_953983062" r:id="rId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; 2,4,6 (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ия констант скорости ацилирования гидразидов аренсульфоновых кислот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rS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HN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) 3-НБСХ и констант скорости гидролиза 3-НБСХ в растворителе  </w:t>
      </w:r>
    </w:p>
    <w:p>
      <w:pPr>
        <w:pStyle w:val="Normal"/>
        <w:spacing w:lineRule="auto" w:line="240" w:before="0" w:after="0"/>
        <w:jc w:val="center"/>
        <w:rPr/>
      </w:pPr>
      <w:r>
        <w:rPr/>
        <w:t>вода – 1,4-диоксан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126"/>
        <w:gridCol w:w="2126"/>
        <w:gridCol w:w="2346"/>
      </w:tblGrid>
      <w:tr>
        <w:trPr>
          <w:trHeight w:val="4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Н2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.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а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·мо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3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 = 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 = 2,4,6 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±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±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 ±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 ± 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 ± 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 ± 0,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1 ± 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± 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 ± 0,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±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 ±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 ±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 ± 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 ± 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 ± 0,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± 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 ± 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 ± 0,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±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±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 ± 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 ± 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 ± 0,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 ± 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 ± 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 ± 0,0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анализа полученных данных можно сделать вывод о том, что введение заместителей в бензольное кольцо сульфогидразида не оказывает существенного влияния на скорость реакции: величина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практически не изменяется при смене нуклеофила. По всей видимости эффект заместителя в бензольном кольце гидразида затухает при передаче его по системе из двух </w:t>
      </w:r>
      <w:r>
        <w:rPr>
          <w:rFonts w:eastAsia="Symbol" w:cs="Symbol" w:ascii="Symbol" w:hAnsi="Symbol"/>
          <w:i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-связей на вторичный аминный азо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д руководством д.х.н., проф. Кустовой Т.П. Выражаем благодарность Министерству образования и науки РФ за финансовую поддержку нашего исследован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stepanova1992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27:00Z</dcterms:created>
  <dc:creator>Алёнчик</dc:creator>
  <dc:description/>
  <dc:language>en-US</dc:language>
  <cp:lastModifiedBy>Алёнчик</cp:lastModifiedBy>
  <dcterms:modified xsi:type="dcterms:W3CDTF">2015-02-27T15:27:00Z</dcterms:modified>
  <cp:revision>2</cp:revision>
  <dc:subject/>
  <dc:title/>
</cp:coreProperties>
</file>