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ние влияние кинетики хемосорбции на электрофизические свойства наноразмерных пле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мбург Евгений Геннадьевич, Шипулин Илья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Магистр 1 года</w:t>
        <w:br/>
        <w:t xml:space="preserve">Южный федеральный университет, </w:t>
        <w:br/>
        <w:t>Институт нанотехнологий, электроники и приборостроения, Таганрог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hipuliniliy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исследования в области газовой сенсорики направлены на разработку высокоселективных газовых сенсоров на основе полупроводниковых оксидов металлов. Сочетание физико-химических свойств, позволяет детектировать различные газы в широком интервале концентраций. Оксид цин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является одним из перспективных оксидов металлов, активно используемых для разработки газовых сенс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исследование влияние кинетики хемосорбции на электрофизические свойства наноразмерных пленок ZnO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газа с пленкой, на поверхности последней наблюдаются различные физико-химические эффекты, связанные с обменом зарядами, изменением поверхностного потенциала, образованием химических соединений и др. Эти эффекты сопровождаются изменением концентрации носителей заряда, положения уровня Ферми, образованием дополнительных энергетических уровней и электронными переходами. Теоретические исследования влияния описанных эффектов на чувствительные и электрофизические свойства пленок нельзя описать в полной мере с помощью дифференциальных уравнений статическом вида, необходимо рассматривать кинетику процесса. Разработанная кинетическая модель хемосорбции основывалась на электронной теории хемосорбции [1] и теории проводимости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307465</wp:posOffset>
            </wp:positionV>
            <wp:extent cx="2476500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6" t="8543" r="11683" b="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делирования показали, что процесс адсорбции для большинства анализируемых газ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отекает до 290°С, при увеличении температуры от 290 до 315°С происходит полная заполняемость адсорбционных мест, что характеризуется неизменностью концентрации адсорбированных частиц, при температуре выше 315°С наблюдается преобладание процесса десорбции. Анализ результатов моделирования позволил определить толщину обедненной области носителями заряда и оценить оптимальные толщины плен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еспечения максимальной газочувствительности, которые составили для CO – 58 н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5 н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2 нм (рис.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рассмотрение кинетики процесса хемосорбции позволяет учесть дополнительные эффекты, которые влияют на электрофизические и чувствительные свойства наноразмерных плен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оценить оптимальные параметры чувствительного элемента газового сенсора, обеспечивающие максимальную газочувствительност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3195</wp:posOffset>
                </wp:positionH>
                <wp:positionV relativeFrom="paragraph">
                  <wp:posOffset>1501140</wp:posOffset>
                </wp:positionV>
                <wp:extent cx="2730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 – Зависимость толщины обедненного носителями заряда слоя в ZnO от температуры при концентрации газа 5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6pt;mso-wrap-distance-left:9.05pt;mso-wrap-distance-right:9.05pt;mso-wrap-distance-top:0pt;mso-wrap-distance-bottom:0pt;margin-top:118.2pt;mso-position-vertical-relative:text;margin-left:-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  <w:i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0"/>
                          <w:i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 xml:space="preserve"> – Зависимость толщины обедненного носителями заряда слоя в ZnO от температуры при концентрации газа 5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  <w:t>p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олькенштейн Ф.Ф. Электронные процессы на поверхности полупроводника при хемосорбции.-.М.: Наука. </w:t>
      </w:r>
      <w:r>
        <w:rPr>
          <w:rFonts w:cs="Times New Roman" w:ascii="Times New Roman" w:hAnsi="Times New Roman"/>
          <w:sz w:val="24"/>
          <w:szCs w:val="24"/>
          <w:lang w:val="en-US"/>
        </w:rPr>
        <w:t>1987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Seto, Y.W. The electrical properties of polycrystalline silicon films // J.Appl.Phys. 1975, Vol. 46. №12. p. 5247-52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uliniliy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8:00Z</dcterms:created>
  <dc:creator>Nitron Jimmy</dc:creator>
  <dc:description/>
  <cp:keywords/>
  <dc:language>en-US</dc:language>
  <cp:lastModifiedBy>Nitron Jimmy</cp:lastModifiedBy>
  <dcterms:modified xsi:type="dcterms:W3CDTF">2015-03-28T21:35:00Z</dcterms:modified>
  <cp:revision>5</cp:revision>
  <dc:subject/>
  <dc:title/>
</cp:coreProperties>
</file>