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, конформации и термические превращения радикалов в облуче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-манните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осулин Илья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P1"/>
        <w:spacing w:before="0" w:after="0"/>
        <w:jc w:val="center"/>
        <w:rPr>
          <w:i/>
          <w:i/>
        </w:rPr>
      </w:pPr>
      <w:r>
        <w:rPr>
          <w:rStyle w:val="S3"/>
          <w:i/>
        </w:rPr>
        <w:t>Московский государственный университет имени М.В. Ломоносова,</w:t>
      </w:r>
    </w:p>
    <w:p>
      <w:pPr>
        <w:pStyle w:val="P1"/>
        <w:spacing w:before="0" w:after="0"/>
        <w:jc w:val="center"/>
        <w:rPr/>
      </w:pPr>
      <w:r>
        <w:rPr>
          <w:rStyle w:val="S3"/>
          <w:i/>
        </w:rPr>
        <w:t>химический факультет, Москва, Россия</w:t>
      </w:r>
    </w:p>
    <w:p>
      <w:pPr>
        <w:pStyle w:val="P1"/>
        <w:ind w:firstLine="708"/>
        <w:rPr/>
      </w:pPr>
      <w:r>
        <w:rPr/>
        <w:t>Маннит – кристаллический шестиатомный спирт, широко используемый в фармацевтических целях (в качестве средства при отёке мозга, а также как наполнитель для таблеток). При радиационной стерилизации соответствующих препаратов в решетке маннита накапливаются свободные радикалы, стабильные при комнатной температуре. [1] Эти радикалы могут служить «маркерами» стерилизационного облучения и использоваться для количественной ЭПР-дозиметрии. Существует нескольких полиморфных модификаций маннита, упаковка молекул в которых может влиять как на механизм образования радикалов, так и на их спектроскопические характеристики. Таким образом, влияние полиморфизма на структуру и устойчивость радикалов, стабилизирующихся при облучении маннита, представляет как фундаментальный, так и практический интерес. Однако до сих пор этот вопрос практически не изучен.</w:t>
      </w:r>
    </w:p>
    <w:p>
      <w:pPr>
        <w:pStyle w:val="P1"/>
        <w:ind w:firstLine="708"/>
        <w:rPr/>
      </w:pPr>
      <w:r>
        <w:rPr/>
        <w:t xml:space="preserve">В данной работе впервые проведено систематическое исследование структуры и термических превращений радикалов, стабилизирующихся при облучении трех полиморфных модификаций (α-, β-, и δ-формы) </w:t>
      </w:r>
      <w:r>
        <w:rPr>
          <w:lang w:val="en-US"/>
        </w:rPr>
        <w:t>D</w:t>
      </w:r>
      <w:r>
        <w:rPr/>
        <w:t xml:space="preserve">-маннита. Индивидуальные формы были получены по известным методикам и идентифицированы с помощью КР-спектроскопии. [2] Методом ЭПР спектроскопии были охарактеризованы радикалы, стабилизирующиеся после облучения рентгеновским излучением при 298 и 77 К в каждой из модификаций, а также радикальные продукты их термических превращений при температурах до 400 К. </w:t>
      </w:r>
    </w:p>
    <w:p>
      <w:pPr>
        <w:pStyle w:val="P1"/>
        <w:ind w:firstLine="708"/>
        <w:rPr/>
      </w:pPr>
      <w:r>
        <w:rPr/>
        <w:t>Согласно полученным данным, облучение рентгеновским излучением при комнатной температуре приводит к стабилизации различных конформеров радикалов отрыва атома водорода (продуктов разрыва С-Н связей), специфичных для разных форм, что было подтверждено моделированием ЭПР-спектров. Двугранные углы в соответствующих конформерах были определены из соотношения Мак-Коннелла. Радиационно-химические выходы радикалов в различных стабильных модификациях различаются не более, чем на 25%. Установлено, что при нагревании до 400 К радикалы претерпевают дегидратацию, причем из α- формы образуется радикалы алкильного типа, а из β-, и δ-форм – радикалы аллильного типа. Показано, что для радикалов, стабилизирующихся в δ-форме, накопление происходит линейно в области поглощенных доз 100 Гр - 12 кГр, и интенсивность сигнала ЭПР мало изменяется за длительное время после облучения.</w:t>
      </w:r>
    </w:p>
    <w:p>
      <w:pPr>
        <w:pStyle w:val="P1"/>
        <w:ind w:firstLine="708"/>
        <w:rPr/>
      </w:pPr>
      <w:r>
        <w:rPr/>
        <w:t xml:space="preserve">Таким образом, можно заключить, что кристаллическая модификация определяет конформацию стабильных радикалов в облученном манните и направление их термических превращений. </w:t>
      </w:r>
    </w:p>
    <w:p>
      <w:pPr>
        <w:pStyle w:val="P1"/>
        <w:ind w:firstLine="708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P1"/>
        <w:numPr>
          <w:ilvl w:val="0"/>
          <w:numId w:val="1"/>
        </w:numPr>
        <w:spacing w:before="280" w:after="0"/>
        <w:rPr>
          <w:lang w:val="en-US"/>
        </w:rPr>
      </w:pPr>
      <w:r>
        <w:rPr>
          <w:lang w:val="en-US"/>
        </w:rPr>
        <w:t>Maksimenko, O., Pavlovb, E., Toushov, E., Molin, A., Stukalov, Y., Prudskova, T., Feldman, V., Kreuter, J., Gelperina, S.  // International Journal of Pharmaceutics 2008. V. 356 pp 325–332</w:t>
      </w:r>
    </w:p>
    <w:p>
      <w:pPr>
        <w:pStyle w:val="P1"/>
        <w:numPr>
          <w:ilvl w:val="0"/>
          <w:numId w:val="1"/>
        </w:numPr>
        <w:spacing w:before="0" w:after="280"/>
        <w:rPr/>
      </w:pPr>
      <w:r>
        <w:rPr>
          <w:lang w:val="en-US"/>
        </w:rPr>
        <w:t>Weiyi Su, Hongxun Hao, Mark Barrett, Brian Glennon. // Org. Process Res. Dev., 2010. V. 14 (6), pp 1432–143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3:00Z</dcterms:created>
  <dc:creator>student</dc:creator>
  <dc:description/>
  <cp:keywords/>
  <dc:language>en-US</dc:language>
  <cp:lastModifiedBy>Илья</cp:lastModifiedBy>
  <dcterms:modified xsi:type="dcterms:W3CDTF">2015-02-27T17:31:00Z</dcterms:modified>
  <cp:revision>3</cp:revision>
  <dc:subject/>
  <dc:title/>
</cp:coreProperties>
</file>