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й спектральный анализ в оценке стабильности золей сереб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гачев Артем Дмитри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нской государственный технический университет, факультет Машиностроительные технологии и оборудование, Ростов-на-Дону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tem_d_pugachev@mail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8"/>
        </w:rPr>
        <w:t>Для применения коллоидного серебра в большинстве случаев важно, чтобы эти объекты были химически стабильны и агрегативно устойчивы. Современные оценки стабильности золей носят качественный характер. Целью данной работы ставится строгая количественная оценка химической стабильности и агрегативной устойчивости для золей, полученных тремя метод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ую основу определения характеристик стабильности коллоидов составляет эффект поверхностного плазмонного резонанса [3]. Анализ спектров исследуемых систем позволяет оценить стабильность концентрации наночастиц в растворе и постоянство их размерных характеристик. Достоинством выбранной методики исследования является высокая надежность при сравнительно простой экспериментальной баз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кспериментах фиксировались спектры поглощения коллоидов серебра, полученных в различных условиях. При восстановлении боргидридом натрия варьировали концентрацией ионов серебра от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М и массовым содержанием желатина от 0,05 % до 0,2 %. Образцы хранили в темноте при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Спектральный анализ проводили сразу после получения золя, спустя 7 и 34 дня. Оптические измерения проводились с помощью спектрофотометра ПЭ 5400 ВИ/УФ. Достоверность экспериментальных данных подтверждается их согласием с результатами подобных исследований, выполненных в [2]. Полученные количественные характеристики стабильности сравнивали с качественной оценкой в работе [1]. Установлено, что данные работы [3] касательно стабильности коллоидов серебра справедливы лишь в течение недели с момента синтеза. При восстановлении в глицерине при нагревании до 1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установили оптимальное значение концентрации ионов серебра в диапазо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. Анализируя относительные изменение оптической плотности и ширину пика на 0,7 высоты, спустя 34 дня образец с концентраци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оказался стабильнее в несколько раз. Для метода Туркевича при одинаковой продолжительности нагревания изменяли соотношение концентраций цитрата натрия и нитрата серебра [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]/[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 и значение концентрации ионов серебра [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. Получено уравнение (коэффициент корреляции 0,92) поверхност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37134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убыль оптической плотност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концентрация ионов серебр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соотношение концентраций цитрата натрия и нитрата серебра. Полученное уравнение позволяет отыскать оптимум в диапазоне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1 – 16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сторонне отработана высокоэффективная методика анализа устойчивости частиц серебра к агрегации и воздействию внешних факторов, влияющих на их концентрацию в золе. В рамках этой методики получены практически ценные и принципиально новые сведения о стабильности серебряных коллоидов. Полученные данные важны для медицинских приложений, материаловедения, физической химии и других современных приложений. Предусматривается развитие результатов на структурно сходные физико-химические системы, а также расширение параметрического диапазона исследов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гера А.В., Зимон А.Д.  Синтез и физико-химические свойства наночастиц серебра, стабилизированных желатином // Известия Томского политехнического университета. Т</w:t>
      </w:r>
      <w:r>
        <w:rPr>
          <w:rFonts w:cs="Times New Roman" w:ascii="Times New Roman" w:hAnsi="Times New Roman"/>
          <w:sz w:val="24"/>
          <w:szCs w:val="24"/>
          <w:lang w:val="en-US"/>
        </w:rPr>
        <w:t>. 309. № 5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0 – 64.2006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Desai R., Mankad V. et al. Size distribution of silver nanoparticles: UV-visible spectroscopy assessment // Nanoscience and nanotechnology letters.2012. Vol. 4. pp. 30 – 3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Pompa P. P., Martiradonna L. et al. Metal-enhanced fluorescence of colloidal nanocrystals with nanoscale control // Nature Nanotechnology. </w:t>
      </w:r>
      <w:r>
        <w:rPr>
          <w:rFonts w:cs="Times New Roman" w:ascii="Times New Roman" w:hAnsi="Times New Roman"/>
          <w:sz w:val="24"/>
          <w:szCs w:val="24"/>
        </w:rPr>
        <w:t xml:space="preserve">2006. V. 1.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26—1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05:00Z</dcterms:created>
  <dc:creator>HP</dc:creator>
  <dc:description/>
  <cp:keywords/>
  <dc:language>en-US</dc:language>
  <cp:lastModifiedBy>HP</cp:lastModifiedBy>
  <dcterms:modified xsi:type="dcterms:W3CDTF">2015-03-05T20:13:00Z</dcterms:modified>
  <cp:revision>7</cp:revision>
  <dc:subject/>
  <dc:title/>
</cp:coreProperties>
</file>