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сенсорные материалы на основе полианил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очетков И.Р</w:t>
      </w:r>
    </w:p>
    <w:p>
      <w:pPr>
        <w:pStyle w:val="Normal"/>
        <w:ind w:firstLine="397"/>
        <w:jc w:val="center"/>
        <w:rPr>
          <w:bCs/>
          <w:i/>
          <w:i/>
        </w:rPr>
      </w:pPr>
      <w:r>
        <w:rPr>
          <w:i/>
        </w:rPr>
        <w:t>бакалавр, 4 г.о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акультет Наук о Материалах, Москва, Россия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E-mail: ivan.r.kochetkov@gmail.com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Традиционные методы определения микроорганизмов [1], в основном, основаны на биораспознающих элементах, использующих аффинные взаимодействия, что уменьшает операционную стабильность данных систем. В то же время, системы, использующие электростатические взаимодействия не отличаются высокой селективностью. Решением данной проблемы является создание «искусственных рецепторов», сочетающих высокуюселективность и операционную стабильность. Одним из наиболее распространенных подходов является использование производных фенилбороновой кислоты, которые связывается 1,2- и 1,3- диолами – основными компонентами клеточной стенки. Ранее нашей научной группой впервые было продемонстрировано увеличение проводимости поли-(3-аминофенилбороновой кислоты) (поли-3-АФБК) при комплексоообразовании с полиолами.</w:t>
      </w:r>
    </w:p>
    <w:p>
      <w:pPr>
        <w:pStyle w:val="Normal"/>
        <w:ind w:firstLine="708"/>
        <w:jc w:val="both"/>
        <w:rPr/>
      </w:pPr>
      <w:r>
        <w:rPr/>
        <w:t xml:space="preserve">Целью настоящей работы является создание сенсора на основе поли-(2-аминофенилбороновой кислоты) (поли-(2-АФБК)) для определения диолов. Наличие бороновой группы в орто-положении к аминогруппе требует условий полимеризации, отличных от условия полимеризации 3-АФБК. </w:t>
      </w:r>
    </w:p>
    <w:p>
      <w:pPr>
        <w:pStyle w:val="Normal"/>
        <w:ind w:firstLine="708"/>
        <w:jc w:val="both"/>
        <w:rPr/>
      </w:pPr>
      <w:r>
        <w:rPr/>
        <w:t xml:space="preserve">Поли-2-АФБК была синтезирована путем потенциодинамического окисления 2-АФБК в 0,7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со скоростью развертки 40 мВ/с. Проводящие свойства полученных полимеров были исследованы при помощи циклической вольтамперометрии (ЦВА) в фоновом электролите. Исследование физико-химических параметров взаимодействия поли-(2-АФБК) с диолами проводилось методом спектроскопии электрохимического импеданса (СЭХИ). В качестве диола была рассмотрена фруктоза. Для определения величины переноса заряда была использована эквивалентная схема Рэндлса с диффузионным импедансом.</w:t>
      </w:r>
    </w:p>
    <w:p>
      <w:pPr>
        <w:pStyle w:val="Normal"/>
        <w:ind w:firstLine="708"/>
        <w:jc w:val="both"/>
        <w:rPr/>
      </w:pPr>
      <w:r>
        <w:rPr/>
        <w:t xml:space="preserve">Поли-(2-АФБК) была синтезирована на поверхности дискового торцевого стеклоуглеродного электрода. При помощи метода СЭХИ были построены калибровочные зависимости сопротивления переносу заряда от концентрации диола в растворе. По уравн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>
          <w:color w:val="000000"/>
          <w:shd w:fill="FFFFFF" w:val="clear"/>
        </w:rPr>
        <w:t>[</w:t>
      </w:r>
      <w:r>
        <w:rPr/>
        <w:t xml:space="preserve">2] была определена наблюдаемая константа комплексообраз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 xml:space="preserve">. Была построена </w:t>
      </w:r>
      <w:r>
        <w:rPr>
          <w:lang w:val="en-US"/>
        </w:rPr>
        <w:t>pH</w:t>
      </w:r>
      <w:r>
        <w:rPr/>
        <w:t xml:space="preserve">-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первые была полимеризована 2-АФБК и показано увеличение проводимости поли-(2-АФБК) в результате комплексообразования с фруктозой. Полученная </w:t>
      </w:r>
      <w:r>
        <w:rPr>
          <w:lang w:val="en-US"/>
        </w:rPr>
        <w:t>pH</w:t>
      </w:r>
      <w:r>
        <w:rPr/>
        <w:t xml:space="preserve">-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 xml:space="preserve"> соответствует полученной ранее в нашей лаборатории </w:t>
      </w:r>
      <w:r>
        <w:rPr>
          <w:lang w:val="en-US"/>
        </w:rPr>
        <w:t>pH</w:t>
      </w:r>
      <w:r>
        <w:rPr/>
        <w:t>-зависимости для поли-(3-АФБ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Velusamy, V., et al., </w:t>
      </w:r>
      <w:r>
        <w:rPr>
          <w:rFonts w:cs="Times New Roman" w:ascii="Times New Roman" w:hAnsi="Times New Roman"/>
          <w:iCs/>
          <w:sz w:val="24"/>
          <w:lang w:val="en-US"/>
        </w:rPr>
        <w:t xml:space="preserve">An overview of foodborne pathogen detection: In the perspective of biosensors. </w:t>
      </w:r>
      <w:r>
        <w:rPr>
          <w:rFonts w:cs="Times New Roman" w:ascii="Times New Roman" w:hAnsi="Times New Roman"/>
          <w:sz w:val="24"/>
        </w:rPr>
        <w:t xml:space="preserve">Biotechnology Advances, 2010. </w:t>
      </w:r>
      <w:r>
        <w:rPr>
          <w:rFonts w:cs="Times New Roman" w:ascii="Times New Roman" w:hAnsi="Times New Roman"/>
          <w:bCs/>
          <w:sz w:val="24"/>
        </w:rPr>
        <w:t>28</w:t>
      </w:r>
      <w:r>
        <w:rPr>
          <w:rFonts w:cs="Times New Roman" w:ascii="Times New Roman" w:hAnsi="Times New Roman"/>
          <w:sz w:val="24"/>
        </w:rPr>
        <w:t>(2): p. 232-25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lang w:val="en-US"/>
        </w:rPr>
        <w:t xml:space="preserve">H.-J. Schneider, A. Yatsimirsky. Principles and methods in supramolecular chemistry. </w:t>
      </w:r>
      <w:r>
        <w:rPr>
          <w:rFonts w:cs="Times New Roman" w:ascii="Times New Roman" w:hAnsi="Times New Roman"/>
          <w:iCs/>
          <w:sz w:val="24"/>
        </w:rPr>
        <w:t>John Wiley &amp; Sons, Ltd, 20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40:00Z</dcterms:created>
  <dc:creator>tatjana</dc:creator>
  <dc:description/>
  <dc:language>en-US</dc:language>
  <cp:lastModifiedBy>lem_user</cp:lastModifiedBy>
  <cp:lastPrinted>2015-01-21T20:13:00Z</cp:lastPrinted>
  <dcterms:modified xsi:type="dcterms:W3CDTF">2015-03-07T16:40:00Z</dcterms:modified>
  <cp:revision>2</cp:revision>
  <dc:subject/>
  <dc:title>Правила оформления тезисов:</dc:title>
</cp:coreProperties>
</file>