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rPr>
          <w:b/>
          <w:b/>
          <w:bCs/>
          <w:lang w:val="ru-RU"/>
        </w:rPr>
      </w:pPr>
      <w:r>
        <w:rPr>
          <w:b/>
          <w:bCs/>
          <w:lang w:val="ru-RU"/>
        </w:rPr>
        <w:t>Новый подход в объяснении причин упорядочения структуры мембран анодного оксида алюминия</w:t>
      </w:r>
    </w:p>
    <w:p>
      <w:pPr>
        <w:pStyle w:val="Normal"/>
        <w:ind w:firstLine="709"/>
        <w:jc w:val="center"/>
        <w:rPr>
          <w:i/>
          <w:i/>
        </w:rPr>
      </w:pPr>
      <w:r>
        <w:rPr>
          <w:b/>
          <w:i/>
        </w:rPr>
        <w:t>Берекчиян М.В.,</w:t>
      </w:r>
      <w:r>
        <w:rPr>
          <w:i/>
        </w:rPr>
        <w:t xml:space="preserve"> </w:t>
      </w:r>
      <w:r>
        <w:rPr>
          <w:b/>
          <w:i/>
        </w:rPr>
        <w:t>Петухов Д.И.</w:t>
      </w:r>
    </w:p>
    <w:p>
      <w:pPr>
        <w:pStyle w:val="Normal"/>
        <w:ind w:firstLine="709"/>
        <w:jc w:val="center"/>
        <w:rPr>
          <w:i/>
          <w:i/>
        </w:rPr>
      </w:pPr>
      <w:r>
        <w:rPr>
          <w:i/>
        </w:rPr>
        <w:t>Магистрант 1 г/о</w:t>
      </w:r>
    </w:p>
    <w:p>
      <w:pPr>
        <w:pStyle w:val="Normal"/>
        <w:ind w:firstLine="708"/>
        <w:jc w:val="center"/>
        <w:rPr>
          <w:i/>
          <w:i/>
        </w:rPr>
      </w:pPr>
      <w:r>
        <w:rPr>
          <w:rStyle w:val="Emphasis"/>
        </w:rPr>
        <w:t xml:space="preserve">Московский государственный университет имени М.В.Ломоносова, </w:t>
      </w:r>
      <w:r>
        <w:rPr>
          <w:i/>
          <w:iCs/>
        </w:rPr>
        <w:br/>
      </w:r>
      <w:r>
        <w:rPr>
          <w:i/>
        </w:rPr>
        <w:t>факультет наук о материалах</w:t>
      </w:r>
      <w:r>
        <w:rPr>
          <w:rStyle w:val="Emphasis"/>
        </w:rPr>
        <w:t>, Москва, Россия</w:t>
      </w:r>
    </w:p>
    <w:p>
      <w:pPr>
        <w:pStyle w:val="Normal"/>
        <w:ind w:firstLine="708"/>
        <w:jc w:val="center"/>
        <w:rPr>
          <w:i/>
          <w:i/>
        </w:rPr>
      </w:pPr>
      <w:r>
        <w:rPr>
          <w:rStyle w:val="Emphasis"/>
          <w:lang w:val="en-US"/>
        </w:rPr>
        <w:t>E</w:t>
      </w:r>
      <w:r>
        <w:rPr>
          <w:rStyle w:val="Emphasis"/>
        </w:rPr>
        <w:t>–</w:t>
      </w:r>
      <w:r>
        <w:rPr>
          <w:rStyle w:val="Emphasis"/>
          <w:lang w:val="en-US"/>
        </w:rPr>
        <w:t>mail</w:t>
      </w:r>
      <w:r>
        <w:rPr>
          <w:rStyle w:val="Emphasis"/>
        </w:rPr>
        <w:t xml:space="preserve">: </w:t>
      </w:r>
      <w:hyperlink r:id="rId2">
        <w:r>
          <w:rPr>
            <w:rStyle w:val="InternetLink"/>
            <w:i/>
            <w:lang w:val="en-US"/>
          </w:rPr>
          <w:t>schrodinger</w:t>
        </w:r>
        <w:r>
          <w:rPr>
            <w:rStyle w:val="InternetLink"/>
            <w:i/>
          </w:rPr>
          <w:t>@</w:t>
        </w:r>
        <w:r>
          <w:rPr>
            <w:rStyle w:val="InternetLink"/>
            <w:i/>
            <w:lang w:val="en-US"/>
          </w:rPr>
          <w:t>list</w:t>
        </w:r>
        <w:r>
          <w:rPr>
            <w:rStyle w:val="InternetLink"/>
            <w:i/>
          </w:rPr>
          <w:t>.</w:t>
        </w:r>
        <w:r>
          <w:rPr>
            <w:rStyle w:val="InternetLink"/>
            <w:i/>
            <w:lang w:val="en-US"/>
          </w:rPr>
          <w:t>ru</w:t>
        </w:r>
      </w:hyperlink>
    </w:p>
    <w:p>
      <w:pPr>
        <w:pStyle w:val="Normal"/>
        <w:ind w:firstLine="397"/>
        <w:jc w:val="both"/>
        <w:rPr/>
      </w:pPr>
      <w:r>
        <w:rPr/>
        <w:t>На сегодняшний день анодный оксид алюминия, обладающий рядом уникальных свойств (низкая извилистость пор, узкое распределение пор по размеру, возможность контроля параметров структуры в зависимости от условий анодирования), широко применяется в качестве темплатного материала или в качестве основы при создании мембран. Исследовано множество факторов, влияющих на его структуру: напряжение и температура анодирования, состав электролита. Однако до сих пор до конца не изучены природа и механизм упорядочения пор. В связи с этим целью данной работы было создание основанной на первопринципах модели, которая могла бы объяснить причины упорядочения пористой структуры в гексагональную сетку, а также позволила бы предсказывать условия, при которых это упорядочение происходит.</w:t>
      </w:r>
    </w:p>
    <w:p>
      <w:pPr>
        <w:pStyle w:val="Normal"/>
        <w:ind w:firstLine="397"/>
        <w:jc w:val="both"/>
        <w:rPr/>
      </w:pPr>
      <w:r>
        <w:rPr/>
        <w:t xml:space="preserve">Данная работа состоит из двух частей: теоретической и экспериментальной. В основу теоретических расчётов положены разложение Ландау для энергии описываемой системы и квантовомеханические законы, так как поведение протонов, под действием которых происходит растворение оксида и формирование его структуры, можно описывать с помощью волновой функции, а спектр напряжений, при которых наблюдается упорядочение структуры, дискретен, что может соответствовать некоторым уровням энергии. Для описания процессов упорядочения была предложена модель, выведенная из фундаментального уравнения Шредингера. Идея заключается в объединении факторов, влияющих на образование пор и упорядочение структуры: кислотности среды, электрического поля и температуры электролита, от которой зависят </w:t>
      </w:r>
      <w:r>
        <w:rPr>
          <w:lang w:val="en-US"/>
        </w:rPr>
        <w:t>pH</w:t>
      </w:r>
      <w:r>
        <w:rPr/>
        <w:t xml:space="preserve"> раствора и энергетические эффекты реакций. Таким образом, предполагая, что поведение протонов, растворяющих оксид, определяется приложенным напряжением, принимая пору за потенциальную яму и решая уравнение Шредингера, получаем квантовые уровни и, следовательно, набор напряжений, при которых происходит упорядочение. То есть формирование поры удаётся описать, исходя из условий эксперимента. При этом если условия анодирования соответствуют определённому квантовому уровню, то решение (то есть параметры структуры) должно быть аналогичным для всех пор рассматриваемого образца. А это и есть проявление упорядочения структуры. Если же условия окисления не соответствуют найденным квантовым уровням, то параметры пор могут заметно различаться (упорядочение не происходит), и тогда уместно говорить лишь о среднем значении искомых величин. Для описания процессов, происходящих при медленном повышении напряжения (в случае «жёсткого» окисления), была использована теория возмущений, позволяющая учитывать малые изменения энергии. Экспериментальная часть заключалась в синтезе мембран и сравнении их параметров с данными, полученными теоретически. Анодное окисление алюминия проводилось при различных напряжениях, использованных при расчётах. Структура мембран была охарактеризована методом растровой электронной микроскопии.</w:t>
      </w:r>
    </w:p>
    <w:p>
      <w:pPr>
        <w:pStyle w:val="Normal"/>
        <w:ind w:firstLine="397"/>
        <w:jc w:val="both"/>
        <w:rPr/>
      </w:pPr>
      <w:r>
        <w:rPr/>
        <w:t>В результате удалось предложить модель, описывающую процесс упорядочения структуры и позволяющую оценивать параметры мембраны, в зависимости от условий анодирования. Показано, почему упорядочение наблюдается при конкретном наборе напряжений, при которых проводится окисление. Предсказанные параметры структуры мембран для образцов, полученных в режимах как «мягкого», так и «жёсткого» окислении, соответствуют экспериментальным данны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odinger@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8:00Z</dcterms:created>
  <dc:creator>Михаил</dc:creator>
  <dc:description/>
  <cp:keywords/>
  <dc:language>en-US</dc:language>
  <cp:lastModifiedBy>Михаил Берекчиян</cp:lastModifiedBy>
  <dcterms:modified xsi:type="dcterms:W3CDTF">2015-03-04T13:45:00Z</dcterms:modified>
  <cp:revision>4</cp:revision>
  <dc:subject/>
  <dc:title>Влияние длительности первого анодирования на газопроницаемость мембран анодного оксида алюминия полученных путем двухстадийного окисления</dc:title>
</cp:coreProperties>
</file>