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сорбция плюроника Р123 на оксиде графена и одностенных углеродных нанотруб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Алексеев М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осковский Государственный Университет имени М.В. Ломонос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Химический факультет. Кафедра радиохимии. Россия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i/>
            <w:sz w:val="24"/>
            <w:szCs w:val="24"/>
            <w:lang w:val="pt-BR"/>
          </w:rPr>
          <w:t>maximealexeev@yahoo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юрониками называется ряд полимерных соединений,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обладающих как гидрофильными, так и гидрофобными свойствами в силу свойств различных функциональных групп на разных концах молекулы. </w:t>
      </w:r>
      <w:r>
        <w:rPr>
          <w:rFonts w:cs="Times New Roman" w:ascii="Times New Roman" w:hAnsi="Times New Roman"/>
          <w:sz w:val="24"/>
          <w:szCs w:val="24"/>
        </w:rPr>
        <w:t xml:space="preserve">Эти вещества являются малотоксичными поверхностно-активными соединениями, </w:t>
      </w:r>
      <w:r>
        <w:rPr>
          <w:rFonts w:ascii="Times New Roman" w:hAnsi="Times New Roman"/>
          <w:sz w:val="24"/>
          <w:szCs w:val="24"/>
        </w:rPr>
        <w:t>нашедшими широкое применение в медицине и фармакологии. В настоящее время большое внимание привлекает роль плюроников, абсорбированных на твердой поверхности, для снижения неспецифической адсорбции белков и клеток на поверхности матери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боте изучена адсорбция триблоксополимера поли(этиленоксид)20-поли(пропиленоксид)70-поли(этиленоксид)20 (плюроник Р123) на углеродных наноматериалах: оксиде графена и одностенных углеродных нанотрубках. Для определения величины адсорбции и равновесной концентрации триблоксополимера в водном растворе использовали меченное тритием вещество, полученное с помощью метода термической активации трития и очищенное с помощью тонкослойной хроматограф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аствору меченного тритием плюроника Р123 с известной концентрацией и удельной радиоактивностью добавляли водную суспензию углеродного материала. Полученные суспензии выдерживали в течение 2 суток при 25°С. Затем центрифугировали 30 мин при скорости 13400 об./мин. Отбирали аликвоту надосадочной жидкости во флакон, содержащий жидкий сцинтиллятор Ultima Gold и измеряли скорость счета β-излучения трития с помощью жидкостного сцинтилляционного счета. Таким образом, определяли равновесную концентрацию плюроника в растворе и его количество адсорбированное на наноматериале. В докладе будут представлены результаты экспериментов по адсорбции плюроника в широком диапазоне концентраций от 10</w:t>
      </w:r>
      <w:r>
        <w:rPr>
          <w:rFonts w:ascii="Times New Roman" w:hAnsi="Times New Roman"/>
          <w:sz w:val="24"/>
          <w:szCs w:val="24"/>
          <w:vertAlign w:val="superscript"/>
        </w:rPr>
        <w:t>-10</w:t>
      </w:r>
      <w:r>
        <w:rPr>
          <w:rFonts w:ascii="Times New Roman" w:hAnsi="Times New Roman"/>
          <w:sz w:val="24"/>
          <w:szCs w:val="24"/>
        </w:rPr>
        <w:t xml:space="preserve"> до 10</w:t>
      </w:r>
      <w:r>
        <w:rPr>
          <w:rFonts w:ascii="Times New Roman" w:hAnsi="Times New Roman"/>
          <w:sz w:val="24"/>
          <w:szCs w:val="24"/>
          <w:vertAlign w:val="superscript"/>
        </w:rPr>
        <w:t>-5</w:t>
      </w:r>
      <w:r>
        <w:rPr>
          <w:rFonts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бота выполнена при финансовой поддержке РФФИ (14-03-0028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466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94cf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94cf7"/>
    <w:rPr/>
  </w:style>
  <w:style w:type="character" w:styleId="InternetLink">
    <w:name w:val="Hyperlink"/>
    <w:rsid w:val="00741ab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466c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94c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d94c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ealexeev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7EE669-3827-4A79-B42B-4FFDB6302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Maria</dc:creator>
  <dc:description/>
  <dc:language>en-US</dc:language>
  <cp:lastModifiedBy>Maria</cp:lastModifiedBy>
  <dcterms:modified xsi:type="dcterms:W3CDTF">2015-03-04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