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овые комплексы сукцината уранила с карбамидо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еливерстова Наталья Викторо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марский государственный университет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Самар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E–mail: </w:t>
      </w:r>
      <w:r>
        <w:rPr>
          <w:rStyle w:val="Emphasis"/>
          <w:rFonts w:cs="Times New Roman" w:ascii="Times New Roman" w:hAnsi="Times New Roman"/>
          <w:iCs w:val="false"/>
          <w:color w:val="333333"/>
          <w:sz w:val="24"/>
          <w:szCs w:val="24"/>
          <w:shd w:fill="FFFFFF" w:val="clear"/>
          <w:lang w:val="en-US"/>
        </w:rPr>
        <w:t>nata.seliverstova1@yandex.ru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едавно нами были синтезированы и структурно исследова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мплексы сукцината уранила с этиленкарбамидом и диметилацетамидом [1], а в литературе имеются данные о строении комплекса сукцината уранила с диметилсульфоксидом. </w:t>
      </w:r>
      <w:r>
        <w:rPr>
          <w:rFonts w:cs="Times New Roman" w:ascii="Times New Roman" w:hAnsi="Times New Roman"/>
          <w:sz w:val="24"/>
          <w:szCs w:val="24"/>
        </w:rPr>
        <w:t xml:space="preserve">В рамках изучения влияния природы электронейтрального лиганда на состав и строение сукцинатокомплексов уранил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настоящей работе представлены результаты изучения взаимодействия сукцината уранила с карбамидом.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*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 синтез и проведено ИК спектроскопическое и рентгеноструктурное (РСА) исследов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]·[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·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H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]·[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·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, гд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а – карбамид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един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ыло получено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м нитрата уранила, янтарной кислоты и карбамида в присутствии гидроксида натр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един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ыло получено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м оксида урана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) и карбамида в присутствии сукцината аммо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исталлы были получены медленным испарением при комнатной температуре из водных растворов, рН которых был доведен до 3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2">
                <wp:simplePos x="0" y="0"/>
                <wp:positionH relativeFrom="column">
                  <wp:posOffset>1268730</wp:posOffset>
                </wp:positionH>
                <wp:positionV relativeFrom="paragraph">
                  <wp:posOffset>184150</wp:posOffset>
                </wp:positionV>
                <wp:extent cx="1149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9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данным РСА соедин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оструктурны, кристаллизуются в триклинной сингонии (пр.гр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) с параметрами элементарной ячейк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=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0.44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b =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2.35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c =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16.066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Å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l-GR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05.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l-GR"/>
        </w:rPr>
        <w:t>β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= 105.28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l-GR"/>
        </w:rPr>
        <w:t>γ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= 96.80</w:t>
      </w:r>
      <w:r>
        <w:rPr>
          <w:rFonts w:eastAsia="Symbol" w:cs="Symbol" w:ascii="Symbol" w:hAnsi="Symbol"/>
          <w:bCs/>
          <w:sz w:val="24"/>
          <w:szCs w:val="24"/>
          <w:shd w:fill="FFFFFF" w:val="clear"/>
        </w:rPr>
        <w:t>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; а=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0.46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b =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2.42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c =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16.21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Å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l-GR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06.6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l-GR"/>
        </w:rPr>
        <w:t>β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= 103.27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l-GR"/>
        </w:rPr>
        <w:t>γ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= 97.74</w:t>
      </w:r>
      <w:r>
        <w:rPr>
          <w:rFonts w:eastAsia="Symbol" w:cs="Symbol" w:ascii="Symbol" w:hAnsi="Symbol"/>
          <w:bCs/>
          <w:sz w:val="24"/>
          <w:szCs w:val="24"/>
          <w:shd w:fill="FFFFFF" w:val="clear"/>
        </w:rPr>
        <w:t>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лученным данным, структура включает два урансодержащих комплекса (в соотношении 1:1), один из которых 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UO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U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а)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O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]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) - является катионным, а второй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[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UO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) – анионным. Координационным полиэдром атомов урана в комплекс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являются пентагональные бипирамиды 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, аксиальные позиции которых занимают атомы кислорода уранильной группы. В экваториальной плоскости ионов уранила четыре атома кислорода принадлежат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тырем молекулам карбамида (тип координац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; обозначения типов координации лигандов даны в соответствии с методом [2]), а пятый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идроксид-иону, который координирован к урану, а также к двум атомам натр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) или к двум атомам азота посредством водородных связей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В слоистом комплекс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Ч атома урана 8 и в экваториальной плоскости гексагональных бипирамид 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шесть атомов кислорода принадлежат трем тетрадентатн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кцинат-ионам, каждый из которых бидентатно-циклически связан с двумя атомами урана (тип координаци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. В итоге </w:t>
      </w:r>
      <w:r>
        <w:rPr>
          <w:rFonts w:cs="Times New Roman" w:ascii="Times New Roman" w:hAnsi="Times New Roman"/>
          <w:sz w:val="24"/>
          <w:szCs w:val="24"/>
        </w:rPr>
        <w:t>кристалл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вечает кристаллохимическая формула 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2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bscript"/>
        </w:rPr>
        <w:t>1,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где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=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val="en-US"/>
        </w:rPr>
        <w:t>Ur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еа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O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vertAlign w:val="superscript"/>
        </w:rPr>
        <w:t xml:space="preserve">02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= C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H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vertAlign w:val="superscript"/>
        </w:rPr>
        <w:t>2-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о влияние природы катиона на геометрические характеристики комплекс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, а также влияние природы электронейтрального лиганда на состав и строение сукцинатокомплексов уранил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выполнена при финансовой поддержке базовой части государственного задания Министерства образования и науки Российск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ции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Сережкин В.Н., Пересыпкина Е.В., Сережкина Л.Б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иверстова Н.В., Вировец А.В.</w:t>
      </w:r>
      <w:r>
        <w:rPr>
          <w:rFonts w:cs="Times New Roman" w:ascii="Times New Roman" w:hAnsi="Times New Roman"/>
          <w:sz w:val="24"/>
          <w:szCs w:val="24"/>
        </w:rPr>
        <w:t>// Журнал неорганической хими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2014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59. № 12.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 1684–</w:t>
      </w:r>
      <w:bookmarkStart w:id="0" w:name="_GoBack"/>
      <w:bookmarkEnd w:id="0"/>
      <w:r>
        <w:rPr>
          <w:rFonts w:cs="Times New Roman" w:ascii="Times New Roman" w:hAnsi="Times New Roman"/>
          <w:iCs/>
          <w:sz w:val="24"/>
          <w:szCs w:val="24"/>
          <w:lang w:val="en-US"/>
        </w:rPr>
        <w:t>169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2.Serezhkin V.N., Vologzhanina A.V., Serezhkina L.B.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Smirnov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.S., Grachov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E.V., Ostrovac P.V., Antipinb M.Yu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// Acta Crystallogr. 2009. V. B65. N. 1. 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45-5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57:00Z</dcterms:created>
  <dc:creator>Наташа</dc:creator>
  <dc:description/>
  <cp:keywords/>
  <dc:language>en-US</dc:language>
  <cp:lastModifiedBy>Наташа</cp:lastModifiedBy>
  <dcterms:modified xsi:type="dcterms:W3CDTF">2015-03-04T17:02:00Z</dcterms:modified>
  <cp:revision>3</cp:revision>
  <dc:subject/>
  <dc:title>Новые комплексы сукцината уранила с карбамидом</dc:title>
</cp:coreProperties>
</file>