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интез и стр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етакрилатоуранилатов магния и цин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мин Никита Андреевич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арский государственный университет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Самара, Росс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im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роение и свойства металл-органических координационных соединений, образованных переходными металлами и анионами непредельных карбоновых кислот, активно изучаются в последние годы. Интерес к этим соединениям связан, с одной стороны, возможностью использования их как прекурсоров для получения полимеров и композиций на их основе, а с другой - особенностями  строения образующихся координационных полимеров, в структуре которых часто присутствуют пустоты, обусловливая пористость этих веществ (способность адсорбировать газы) и связанную с этим свойством их практическую значимость. Несмотря на важность указанных исследований, структурные данные, в частности, для метакрилатов переходных металлов ограничены, а для метакрилатов уранила отсутствуют. Нами впервые изучено строение метакрилатсодержащих соединений уранила состава [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[</w:t>
      </w:r>
      <w:r>
        <w:rPr>
          <w:rFonts w:cs="Times New Roman" w:ascii="Times New Roman" w:hAnsi="Times New Roman"/>
          <w:sz w:val="24"/>
          <w:szCs w:val="24"/>
          <w:lang w:val="pt-BR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ОО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8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интез метакрилатсодержащих соединений урана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 высокой способностью метакриловой кислоты к быстрой и необратимой полимеризации на свету. Эту способность увеличивает присутствие ионов уранила в водном растворе. Поэтому для предотвращения процесса полимеризации все синтезы проводили в сосудах, окрашенных в черный цве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м гидроксида уранила и оксида магния (или оксида цинка) с избытком метакриловой кислоты в водном растворе (при мольном соотношении реагентов 1 : 1 : 16) получены [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[</w:t>
      </w:r>
      <w:r>
        <w:rPr>
          <w:rFonts w:cs="Times New Roman" w:ascii="Times New Roman" w:hAnsi="Times New Roman"/>
          <w:sz w:val="24"/>
          <w:szCs w:val="24"/>
          <w:lang w:val="pt-BR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ОО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8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или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. Рентгенографические характеристики указывают на изоструктурно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кристаллизующихся  в моноклинной сингонии с пространственной групп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2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Структура соединений состоит из островных комплексов 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[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ОО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. Катион магния (или цинка) входит в состав искаженного октаэдрического комплекса, в котором каждая молекула воды играет роль монодентатного концевого лиганда с типом координации, согласно используемым нами обозначениям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Анионную функцию в структуре выполняет триметакрилатный комплекс [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ОО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. Атом урана окружен восемью атомами кислорода, два из которых принадлежат катиону уранила, оставшиеся шесть – трем метакрилат-анионам. Координационный полиэдр атома урана имеет форму гексагональной бипирамиды. Метакрилат-анионы выполняют функцию бидентатно-циклических лигандов с типом координаци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, а урансодержащему комплексу соответствует кристаллохимическая формула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О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. Комплексы 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[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ОО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вязаны между собой за счет электростатических взаимодействий и системы водородных связ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едено ИК спектроскопическое исследование полученных соеди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 выполнена при финансовой поддержке базовой части государственного задания Министерства образования и науки Российск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ци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Tahoma" w:hAnsi="Tahoma" w:eastAsia="PMingLiU;?Ps??c???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in.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7:00Z</dcterms:created>
  <dc:creator>новый</dc:creator>
  <dc:description/>
  <cp:keywords/>
  <dc:language>en-US</dc:language>
  <cp:lastModifiedBy>Vlad</cp:lastModifiedBy>
  <dcterms:modified xsi:type="dcterms:W3CDTF">2015-03-04T10:28:00Z</dcterms:modified>
  <cp:revision>22</cp:revision>
  <dc:subject/>
  <dc:title>Новое метакрилатсодержащее соединение урана(VI) – синтез и строение</dc:title>
</cp:coreProperties>
</file>