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десорбции америция со смолы ТОДГА после сорбции из раствора, моделирующего растворённые пульпы накопленных ВА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енская Н.М., Тусиков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УП «ПО «Мая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p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ya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ружейной программы на ФГУП «ПО «Маяк» накоплено значительное количество ВАО. Одним из вариантов обращения с накопленными осадками является их растворение в азотной кислоте. После выделения из полученного раствора основной части радионуклидов (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) и их остекловывания, очищенный раствор может быть отверждён методом цементиров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для извлечения целевых компонентов был выбран метод экстракционной хроматографии. Исследования процессов сорбции и последующей десорбции элементов проводили на модельных растворах, имитирующих растворённые осадки накопленных ВАО. В качестве нерадиоактивного аналога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для приготовления растворов использовали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, в качестве аналога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 использовали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Концент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в модельном растворе составляла 5 моль/л. Для извлечения компонентов раствора синтезировали сорбент на основе полистирола, сшитого дивинилбензолом, импрегнированного тетраоктилдигликольамидом (ТОДГА). Массовая доля ТОДГА на носителе составляла 50%, размер фракции носителя – </w:t>
        <w:br/>
        <w:t>50-100 мк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процесса сорбции установлено, что на сорбенте ТОДГА, помимо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, извлекаются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 Прочие компоненты модельного раствора (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) сорбентом не извлекаются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исследований процесса десорбции в качестве целевого компонента был выбран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). Исследование эффективности десорбции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проводили методом элютивной хроматографии с использованием в качестве десорбирующего раствора азотную кислоту с концентрацией 0,05 моль/л. В качестве исходных растворов для сорбции применяли растворы с масс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ым содерж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30 г/л и различной концентр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(2, 3, 4 или 5 моль/л).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в фазе сорбента после сорбции во всех случаях составляло 0,006 г. Установлено, что концентрация азотной кислоты в исходном растворе не оказывает существенного влияния на эффективность последующей десорбции неодима со смолы. В каждом из проведённых экспериментов объём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необходимый для полной десорбции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, составлял в среднем 21 мл (~12 к.о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кращения объёма десорбата, подлежащего остекловыванию, проведены эксперименты по десорбции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смесью 0,05 М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с </w:t>
        <w:br/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0,01 и 0,1 моль/л) ил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(0,01 и 0,1 моль/л). В качестве исходного раствора для сорбции применяли модельный раствор, имитирующий растворённые пульпы накопленных ВАО, с концентр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5 моль/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введение в десорбирующий раствор от 0,01 до 0,1 моль/л анионов, образующих комплексы с целевыми компонентами, обеспечивает снижение объёма получаемого десорбата более чем в 3-4 раза. Для десорбции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потребовалось 5,5 мл (~3 к.о.) смеси 0,05 М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 0,1 моль/л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 7 мл (~4 к.о.) смеси 0,05 М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 0,1 моль/л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Учитывая последующую стадию обращения с растворами – включение в алюмофосфатное стекло – для десорбции более выгодно использовать раствор, содержащий фосфорную кислот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i/>
          <w:iCs/>
          <w:sz w:val="24"/>
          <w:szCs w:val="24"/>
        </w:rPr>
        <w:t>выражают благодарность за поддержку и консультирование</w:t>
        <w:br/>
        <w:t>Логунову М.В., Ремизову М.Б., Козлову П.В., Усолкину А.Н.</w:t>
      </w:r>
    </w:p>
    <w:sectPr>
      <w:type w:val="nextPage"/>
      <w:pgSz w:w="11906" w:h="16838"/>
      <w:pgMar w:left="1701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@po-maya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39:00Z</dcterms:created>
  <dc:creator>Филипп</dc:creator>
  <dc:description/>
  <dc:language>en-US</dc:language>
  <cp:lastModifiedBy>Филипп</cp:lastModifiedBy>
  <cp:lastPrinted>2015-03-12T12:19:00Z</cp:lastPrinted>
  <dcterms:modified xsi:type="dcterms:W3CDTF">2015-03-27T16:41:00Z</dcterms:modified>
  <cp:revision>4</cp:revision>
  <dc:subject/>
  <dc:title/>
</cp:coreProperties>
</file>