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лектрохимические свойства и растворение интерметаллических соединений </w:t>
      </w:r>
      <w:r>
        <w:rPr>
          <w:b/>
          <w:bCs/>
          <w:sz w:val="24"/>
          <w:szCs w:val="24"/>
          <w:lang w:val="en-US"/>
        </w:rPr>
        <w:t>URu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UPd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PuPd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в азотнокислых растворах и хлоридных расплавах.</w:t>
      </w:r>
    </w:p>
    <w:p>
      <w:pPr>
        <w:pStyle w:val="Normal"/>
        <w:spacing w:before="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.В. Заварзин</w:t>
      </w:r>
    </w:p>
    <w:p>
      <w:pPr>
        <w:pStyle w:val="Normal"/>
        <w:spacing w:before="0" w:after="240"/>
        <w:jc w:val="center"/>
        <w:rPr/>
      </w:pPr>
      <w:r>
        <w:rPr/>
        <w:t>аспирант</w:t>
      </w:r>
    </w:p>
    <w:p>
      <w:pPr>
        <w:pStyle w:val="Normal"/>
        <w:spacing w:before="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химии технеция, ИФХЭ РАН, 119991 Москва, Ленинский проспект, д.31, корп. 4</w:t>
        <w:br/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</w:rPr>
          <w:t>mmgzavarzin@mail.ru</w:t>
        </w:r>
      </w:hyperlink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Интерметаллические соединения (ИМС) урана и плутония с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 рассматриваются как основное состояние этих металлов в отработавшем ядерном топливе (ОЯТ) реакторов на быстрых нейтронах на основе смешанного нитрида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Эффективное растворение данных ИМС методами пироэлектрохимии или гидрометаллургии – одна из задач, требующих решения для разработки современной технологии переработки ОЯТ на основе нитридов, предусматривающий возврат 99,9% актинидов в топливный цикл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Методом индукционной плавки компонентов в вакууме синтезировано интерметаллическое соединение (ИМС) </w:t>
      </w:r>
      <w:r>
        <w:rPr>
          <w:sz w:val="24"/>
          <w:szCs w:val="24"/>
          <w:lang w:val="en-US"/>
        </w:rPr>
        <w:t>PuP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Фазовый состав соединения подтвержден данными РФА. Методом СЭМ обнаружено наличие в составе полученного образца трех метастабильных фаз </w:t>
      </w:r>
      <w:r>
        <w:rPr>
          <w:sz w:val="24"/>
          <w:szCs w:val="24"/>
          <w:lang w:val="en-US"/>
        </w:rPr>
        <w:t>PuPd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с различным обогащением по плутонию. Впервые получены данные об электрохимических свойствах </w:t>
      </w:r>
      <w:r>
        <w:rPr>
          <w:sz w:val="24"/>
          <w:szCs w:val="24"/>
          <w:lang w:val="en-US"/>
        </w:rPr>
        <w:t>PuP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солевой эвтектике 3</w:t>
      </w:r>
      <w:r>
        <w:rPr>
          <w:sz w:val="24"/>
          <w:szCs w:val="24"/>
          <w:lang w:val="en-US"/>
        </w:rPr>
        <w:t>LiCl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 xml:space="preserve">. С помощью метода циклической вольтамперометрии (ЦВ) обнаружено наличие трех основных пиков анодного окисления </w:t>
      </w:r>
      <w:r>
        <w:rPr>
          <w:sz w:val="24"/>
          <w:szCs w:val="24"/>
          <w:lang w:val="en-US"/>
        </w:rPr>
        <w:t>PuP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потенциалах –1,73; –1,24 и –0,09 В /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gCl</w:t>
      </w:r>
      <w:r>
        <w:rPr>
          <w:sz w:val="24"/>
          <w:szCs w:val="24"/>
        </w:rPr>
        <w:t xml:space="preserve">. При потенциалах, превышающих +0,6 В /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g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uP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ереходит в состояние перепассивации. При меньших потенциалах анодное окисление ИМС приводит к растворению плутония виде 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, однако окисляющийся одновременно палладий восстанавливается на электроде, что приводит к обогащению его поверхности по паллади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тодом дуговой плавки с инертным электродом изготовлены образцы ИМС </w:t>
      </w:r>
      <w:r>
        <w:rPr>
          <w:sz w:val="24"/>
          <w:szCs w:val="24"/>
          <w:lang w:val="en-US"/>
        </w:rPr>
        <w:t>UP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UR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Фазовый состав соединения подтвержден данными РФА. Методом СЭМ показано, что поверхность образца </w:t>
      </w:r>
      <w:r>
        <w:rPr>
          <w:sz w:val="24"/>
          <w:szCs w:val="24"/>
          <w:lang w:val="en-US"/>
        </w:rPr>
        <w:t>UP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целом однородна и имеет состав соответствующий составу исходной шихты. На поверхности образца </w:t>
      </w:r>
      <w:r>
        <w:rPr>
          <w:sz w:val="24"/>
          <w:szCs w:val="24"/>
          <w:lang w:val="en-US"/>
        </w:rPr>
        <w:t>UR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омимо основной фазы, имевший примерный состав </w:t>
      </w:r>
      <w:r>
        <w:rPr>
          <w:sz w:val="24"/>
          <w:szCs w:val="24"/>
          <w:lang w:val="en-US"/>
        </w:rPr>
        <w:t>URu</w:t>
      </w:r>
      <w:r>
        <w:rPr>
          <w:sz w:val="24"/>
          <w:szCs w:val="24"/>
          <w:vertAlign w:val="subscript"/>
        </w:rPr>
        <w:t>2,55</w:t>
      </w:r>
      <w:r>
        <w:rPr>
          <w:sz w:val="24"/>
          <w:szCs w:val="24"/>
        </w:rPr>
        <w:t>, были обнаружены регулярные включения непрореагировавшего рут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учено взаимодействие </w:t>
      </w:r>
      <w:r>
        <w:rPr>
          <w:sz w:val="24"/>
          <w:szCs w:val="24"/>
          <w:lang w:val="en-US"/>
        </w:rPr>
        <w:t>UP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UR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с жидким кадмием при температурах от 450 и 65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Методами СЭМ и РФА показано, что </w:t>
      </w:r>
      <w:r>
        <w:rPr>
          <w:sz w:val="24"/>
          <w:szCs w:val="24"/>
          <w:lang w:val="en-US"/>
        </w:rPr>
        <w:t>UP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олностью растворяется в кадмии при данных условиях. Компоненты соединения не образуют с кадмием новых ИМС при остывании. Эксперименты с образцами </w:t>
      </w:r>
      <w:r>
        <w:rPr>
          <w:sz w:val="24"/>
          <w:szCs w:val="24"/>
          <w:lang w:val="en-US"/>
        </w:rPr>
        <w:t>UR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не выявили признаков растворения ИМС в жидком кадм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тодами линейной вольтамперометрии (ЛВ) и гальваностатического электролиза (ГСЭ) исследованы коррозионные свойства и растворение </w:t>
      </w:r>
      <w:r>
        <w:rPr>
          <w:sz w:val="24"/>
          <w:szCs w:val="24"/>
          <w:lang w:val="en-US"/>
        </w:rPr>
        <w:t>UP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UR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растворах 0,5 – 8 моль/л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Впервые получены электрохимические характеристики данных ИМС в растворах азотной кислоты. Обнаружено, что </w:t>
      </w:r>
      <w:r>
        <w:rPr>
          <w:sz w:val="24"/>
          <w:szCs w:val="24"/>
          <w:lang w:val="en-US"/>
        </w:rPr>
        <w:t>UP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может растворяться со значительными скоростями в растворах 4 – 8 моль/л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без использования внешнего источника тока, в то время, как для растворения </w:t>
      </w:r>
      <w:r>
        <w:rPr>
          <w:sz w:val="24"/>
          <w:szCs w:val="24"/>
          <w:lang w:val="en-US"/>
        </w:rPr>
        <w:t>UR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рекомендуется использование электрохимических методик. Эксперименты по химическому растворению ИМС подтвердили сделанные вывод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нодное растворение </w:t>
      </w:r>
      <w:r>
        <w:rPr>
          <w:sz w:val="24"/>
          <w:szCs w:val="24"/>
          <w:lang w:val="en-US"/>
        </w:rPr>
        <w:t>UR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условиях ГСЭ показало, что скорость процесса практически не зависела от концентрации азотной кислоты, однако значительно возрастала при увеличении плотности тока. Кинетика накопл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) в растворе отвечала параболическому закону, что свидетельствует о том, что процесс растворения лимитируется диффузией через слой нерастворимого соединения </w:t>
      </w:r>
      <w:r>
        <w:rPr>
          <w:sz w:val="24"/>
          <w:szCs w:val="24"/>
          <w:lang w:val="en-US"/>
        </w:rPr>
        <w:t>RuO</w:t>
      </w:r>
      <w:r>
        <w:rPr>
          <w:sz w:val="24"/>
          <w:szCs w:val="24"/>
          <w:vertAlign w:val="subscript"/>
        </w:rPr>
        <w:t>2,</w:t>
      </w:r>
      <w:r>
        <w:rPr>
          <w:sz w:val="24"/>
          <w:szCs w:val="24"/>
        </w:rPr>
        <w:t xml:space="preserve"> образующийся в ходе электролиза. Материальный баланс, сделанный в ходе ГСЭ в 6 моль/л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180 мА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зволил оценить скорость выщелачива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 в величину 34,6 мг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ча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езультаты настоящей работы показывают, что удержа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 xml:space="preserve"> в нерастворимых остатках ОЯТ в большей мере определяется содержанием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ИМС, образующихся в процессе выгорания топлива. Для увеличения скорости растворения ИМС предлагается использовать электрохимические метод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gzavarz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8:00Z</dcterms:created>
  <dc:creator>MMGoblin</dc:creator>
  <dc:description/>
  <dc:language>en-US</dc:language>
  <cp:lastModifiedBy>1</cp:lastModifiedBy>
  <dcterms:modified xsi:type="dcterms:W3CDTF">2015-03-27T13:09:00Z</dcterms:modified>
  <cp:revision>4</cp:revision>
  <dc:subject/>
  <dc:title/>
</cp:coreProperties>
</file>