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заимодействия атомарного трития, полученного в различных каталитических системах, с полимерными пленками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живин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. Химический факультет. Кафедра радиохимии. Россия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rina.razjivina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еченных тритием органических веществ используют различные способы активации молекулярного трития. В работе рассматривается взаимодействие полимерных пленок с атомами трития, полученными при диссоциации на вольфрамовой проволоке (2000 К) и на катализаторе 5 %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335 К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мерные пленки полиэтилена (ПЭ), капрона (ПА) и полиэтилентерефталата (ПЭТФ) длиной 12 см закрепляли в объеме реакционного сосуда, в котором проводили обработку атомами трития. Использовали три режима обработки. В первом случае полимерную пленку обрабатывали «горячими» атомами трития, полученными нагреванием на вольфрамовой проволоке при 2000 К (давление протий-тритиевой газовой смеси 1,4 Па, продолжительность нагревания W-проволоки 10 с, 2 и 10 циклов обработки с последующей заменой газа на новую порцию). Во втором случае реакцию проводили в аналогичных условиях, однако с пленкой взаимодействовали термализованные атомы трития, что достигалось пространственным разнесением вольфрамового атомизатора и мишени (расстояние более 25 см). В третьем случае атомы трития получали на катализаторе 5 %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помещенном на дно реакционного сосуда на расстоянии 2 см от нижнего края пленки, размещенной вдоль центральной оси сосуда, в атмосферу протий-тритиевой газообразной смеси (5,9 Па). Продолжительность реакции составляла 25 мин. Во всех экспериментах температуру мишени поддерживали равной 295 или 335 К. Содержание трития в газообразной смеси 10 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ведения трития пленки очищали от лабильной метки в течение 14 суток выдерживанием в воде и ацетоне. Совокупностью методов авторадиографии, цифровой радиографии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Cycl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Phosphor Imager (</w:t>
      </w:r>
      <w:r>
        <w:rPr>
          <w:rFonts w:cs="Times New Roman" w:ascii="Times New Roman" w:hAnsi="Times New Roman"/>
          <w:sz w:val="24"/>
          <w:szCs w:val="24"/>
          <w:lang w:val="en-US"/>
        </w:rPr>
        <w:t>Per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m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) с использованием тритиевого экрана и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OptiQuant</w:t>
      </w:r>
      <w:r>
        <w:rPr>
          <w:rFonts w:cs="Times New Roman" w:ascii="Times New Roman" w:hAnsi="Times New Roman"/>
          <w:sz w:val="24"/>
          <w:szCs w:val="24"/>
        </w:rPr>
        <w:t>, прямого измерения радиоактивности пленок при помощи жидкостного сцинтилляционного счета, а также кислотного и щелочного разложения пленок определили радиоактивности всех образцов до и после очистки от лабильного трит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ено, что во всех рассматриваемых случаях тритий способен замещать водород с образованием меченого соединения. Наиболее эффективно этот процесс протекал при взаимодействии пленок с «горячими» атомами. За 10 циклов обработки достигалась максимальная радиоактивность пленок, которая не зависела от ее химической природы и составляла 2,2±0,3 МБк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очищенной от лабильной метки пленки. При использовании для введения метки термализованных атомов радиоактивность пленок значительно зависела от температуры. Ввиду низкой степени десорбции атомов трития с катализатора 5 %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ретьем случае достигались самые низкие значения радиоактивности – 0,12, 0,31 и 2,4 кБк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ПЭ, ПЭТФ и ПА соответственно. Эффективность взаимодействия термализованных атомов, полученных нагреванием на вольфрамовой проволоке, и атомов, полученных на палладиевом катализаторе, была следующей: ПЭТФ&gt;ПЭ≥ПА и ПА&gt;ПЭТФ&gt;ПЭ соответственно. Такое различие вызвано наличием на катализаторе 5 %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третий способ обработки) сорбированной воды, которая конденсируется на поверхности пленок в процессе протекания реакции и способствует таутомеризации в молекулах капрона, что приводит к значительному увеличению радиоактивности меченой пленки до и после очистки от лабильной метки. Низкая эффективность взаимодействия низкоэнергетических атомов трития с полиэтиленом объясняется отсутствием функциональных групп, которые могли бы облегчить включение метки в молекул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razjiv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4:00Z</dcterms:created>
  <dc:creator>Irina</dc:creator>
  <dc:description/>
  <cp:keywords/>
  <dc:language>en-US</dc:language>
  <cp:lastModifiedBy>Irina</cp:lastModifiedBy>
  <dcterms:modified xsi:type="dcterms:W3CDTF">2015-03-04T11:01:00Z</dcterms:modified>
  <cp:revision>6</cp:revision>
  <dc:subject/>
  <dc:title/>
</cp:coreProperties>
</file>