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ЧНОЕ РАСЩЕПЛЕНИЕ 1,4;5,8-ДИЭПОКСИНАФТАЛИНОВЫХ СИСТЕМ ПОД ДЕЙСТВИЕМ КИСЛОТ ЛЬЮ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Квятковск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, К. К. Борис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. Гурба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</w:rPr>
        <w:t>Российский университет дружбы народов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я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Моск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л. Миклухо-Маклая, дом 6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1719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б</w:t>
      </w:r>
      <w:r>
        <w:rPr>
          <w:rFonts w:cs="Times New Roman" w:ascii="Times New Roman" w:hAnsi="Times New Roman"/>
        </w:rPr>
        <w:t>Баки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зербайджан, Баку, ул. З. Халилова, дом 23, 11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-mail: </w:t>
      </w:r>
      <w:bookmarkStart w:id="0" w:name="clb790259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zubkov@</w:t>
      </w:r>
      <w:bookmarkEnd w:id="0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ci.pfu.ed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елетные перегруппировки типа Вагнера-Меервейна, протекающие в различного типа 7-оксабицикло[2.2.1]гептеновых системах под действием кислот Бренстеда или Льюиса, подробно изучены и широко используются для построения каркасных, в том числе и гетероциклических систем [1, 2]. Аналогичные превращения в субстратах, содержащих два конденсированных 7-оксабицикло[2.2.1]гептеновых фрагмента (например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 до сегодняшнего дня не изучались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е диэпоксид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учали тандемной реакцией [2+4]-циклоприсоединения диметилового эфира ацетилендикарбоно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DMAD</w:t>
      </w:r>
      <w:r>
        <w:rPr>
          <w:rFonts w:cs="Times New Roman" w:ascii="Times New Roman" w:hAnsi="Times New Roman"/>
          <w:sz w:val="24"/>
          <w:szCs w:val="24"/>
        </w:rPr>
        <w:t xml:space="preserve">) с дифурфурилсодержащими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-диенам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616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85.5pt" filled="f" o:ole="">
            <v:imagedata r:id="rId3" o:title=""/>
          </v:shape>
          <o:OLEObject Type="Embed" ProgID="" ShapeID="ole_rId2" DrawAspect="Content" ObjectID="_510559502" r:id="rId2"/>
        </w:objec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55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O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предыдущих работ [1, 2], при обработке аддукт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ислотами Льюиса в присутствии уксусного ангидрида (используется в качестве ловушки карбокатионов) скелетных перегруппировок не наблюдалось. Вместо этого в исключительно мягких условиях происходит ароматизация незамещённого 7-оксабицикло[2.2.1]гептеного фрагмен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, с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провождающаяся ретро-реакцией Дильса-Альдера. Завершается каскад превращений образ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ацетилфенол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ри этом бицикл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вновь трансформируется в фурановое кольц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ая реакция в отсутствии уксусного ангидрида позволяет получить фенол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замещённые по атому кислород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,Italic;MS Mincho" w:cs="Times New Roman"/>
          <w:i/>
          <w:i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№ 15-33-50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,Italic;MS Mincho" w:cs="Times New Roman"/>
          <w:i/>
          <w:i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[1]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Fedor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Zubko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ladimir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Zaytse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ugeniy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ikitin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ictor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hrustale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rge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ozu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katerin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oltukhin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exe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arlamov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Tetrahedron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6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9148-91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[2] Fedor I. Zubkov, Eugeniya V. Nikitina, Timur R. Galeev, Vladimir P. Zaytsev, Victor N. Khrustalev, Roman A. Novikov, Daria N. Orlova, Alexey V. Varlamov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Tetrahedron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7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1659-1690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50:00Z</dcterms:created>
  <dc:creator>Квятковская Лиза</dc:creator>
  <dc:description/>
  <dc:language>en-US</dc:language>
  <cp:lastModifiedBy>Квятковская Лиза</cp:lastModifiedBy>
  <dcterms:modified xsi:type="dcterms:W3CDTF">2015-03-07T10:50:00Z</dcterms:modified>
  <cp:revision>2</cp:revision>
  <dc:subject/>
  <dc:title/>
</cp:coreProperties>
</file>