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интез производных</w:t>
      </w:r>
      <w:r>
        <w:rPr>
          <w:rFonts w:cs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,4,10-триокса-1,5,7-триаза-3-борадамантанов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нов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Cs w:val="24"/>
        </w:rPr>
        <w:t>Институт органической химии им. Н. Д. Зелинского РАН, Лаборатория функциональных органических соединений Москва,</w:t>
      </w: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  <w:t>E-mail: igolovanov@ioc.ac.ru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антан и его производные, благодаря своим уникальным свойствам находят широкое применение в медицине, материаловедении, пищевой промышленности, производстве полимеров, высокоэнергетических соединений, а также как скаффолды для дизайна функциональных молекул. Замена атомов углерода на гетероатомы открывает широкие возможности для направленной модификации свойств адамантанов и, соответственно, получения веществ и материалов с заданными характеристиками. В этой ситуации направленный дизайн новых классов гетероадамантанов  выглядит весьма актуальной задач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и обнаружено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льтикомпонентная конденсация оксимов с бороновыми кислотами приводит к ранее неизвестным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2,4,10-триокса-1,5,7-триаза-3-борадамантан</w:t>
      </w:r>
      <w:r>
        <w:rPr>
          <w:rFonts w:cs="TimesNewRomanPS-BoldMT;Times New Roman" w:ascii="Times New Roman" w:hAnsi="Times New Roman"/>
          <w:bCs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Этот процесс является совершенно уникальным и не имеет близких аналогий в химии оксимов. Его предполагаемый механизм включает равновесное образование циклотримеров оксимов, которые перехватываются бороновыми кислотам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object w:dxaOrig="7629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35pt;height:87.25pt" filled="f" o:ole="">
            <v:imagedata r:id="rId3" o:title=""/>
          </v:shape>
          <o:OLEObject Type="Embed" ProgID="" ShapeID="ole_rId2" DrawAspect="Content" ObjectID="_1001675247" r:id="rId2"/>
        </w:objec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1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акцию были успешно введены моно- и трис-оксимы [1] (схема 1), а также различные бороновые кислоты и B(OH)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результате получена серия солей 3-бор-2,4,10-триокса-1,5,7-триазаадамантанов, а также их производных диадамантоидной структуры, конденсированных с 1,4,6,10-тетраазаадамантановым каркасом. Полученные соединения полностью охарактеризованы современными химическими методами (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,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и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B ЯМР спектроскопии, методом элементного анализа и масс-спектрометрии высокого разрешения). Для четырех соединений был выполнен рентгено-структурный анал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 Semakin, A. Sukhorukov, A. Lesiv, S. Ioffe, K. Lyssenko, Y.  Nelyubina, V. Tartakovsky, // Org.  Lett., 2009, 11, 18, 4072 – 4075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выполнена при финансовой поддержке грантов РФФИ (14-03-00933а) и Совета по грантам Президента РФ (МК-5957.2015.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0:00Z</dcterms:created>
  <dc:creator>ivan</dc:creator>
  <dc:description/>
  <dc:language>en-US</dc:language>
  <cp:lastModifiedBy>User</cp:lastModifiedBy>
  <cp:lastPrinted>2015-03-02T00:29:00Z</cp:lastPrinted>
  <dcterms:modified xsi:type="dcterms:W3CDTF">2015-03-25T10:10:00Z</dcterms:modified>
  <cp:revision>2</cp:revision>
  <dc:subject/>
  <dc:title>Синтез производных 2,4,10-триокса-1,5,7-триаза-3-борадамантанов</dc:title>
</cp:coreProperties>
</file>