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2-(пиридин-2-ил)бензотиазолов с гидрофильными заместителями и их исследование в реакциях комплексообразования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бдуллаева Н.Д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рская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Филиал Московского государственного университета имени М.В. Ломоносова в г. Баку, химический факультет, Баку, Азербайджан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, химический факультет, Москва, Росс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enakoval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биологических процессов – важная задача современной химии. Получение низкомолекулярных аналогов природных металлоферментов позволяет создавать системы, имитирующие природные. Среди металлоферментов большую роль играют медьсодержащие ферменты, в частности, супероксиддисмутаза (СОД) катализирующая дисмутацию супероксида в кислород и пероксид водорода. В</w:t>
      </w:r>
      <w:r>
        <w:rPr>
          <w:rFonts w:cs="Times New Roman" w:ascii="Times New Roman" w:hAnsi="Times New Roman"/>
          <w:sz w:val="24"/>
          <w:szCs w:val="24"/>
          <w:lang w:eastAsia="ru-RU"/>
        </w:rPr>
        <w:t>ажной задачей является разработка синтетических препаратов на основе органических соединений, обладающих супероксиддисмутазной активност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48590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07" w:dyaOrig="5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82.8pt;width:289.3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3597290" r:id="rId4"/>
        </w:object>
      </w:r>
      <w:r>
        <w:rPr>
          <w:rFonts w:cs="Times New Roman" w:ascii="Times New Roman" w:hAnsi="Times New Roman"/>
          <w:sz w:val="24"/>
          <w:szCs w:val="24"/>
        </w:rPr>
        <w:t>Ранее в лаборатории нами было установлено, что взаимодействие 2-(2-пиридил)бензотиазола с гексагидратом перхлор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риводит к образованию координационного соединения с квадратно-пирамидальной геометрией координационного окружения меди, представляющего собой низкомолекулярный аналог природного металлофермента супероксид дисмутазы [1]. Данные комплекс показал высокий уровень СОД актив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, практическое применение указанного комплекса как средство против оксидативного стресса существенно затрудняет малая растворимость в воде и большинстве органических растворителей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1890" w:dyaOrig="5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05pt;width:261pt;height:134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5848505" r:id="rId6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величения растворимости в воде в данной работе синтезируются 2-(пиридин-2-ил)бензотиазол с полиалкоксиметиленовыми заместителями взаимодействием соеди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интезированного по представленной выше схеме, с моно- и дисульфонильными производными полиэтиленгликолей. Исследована также возможность получения комплексных соединений полученных лигандов и соеди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ерхлоратом меди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Белоглазкина Е.К., Юдин И.В., Мажуга А.Г., Моисеева А.А., Турсина А.И., Зык Н.В. </w:t>
      </w:r>
      <w:r>
        <w:rPr>
          <w:rFonts w:cs="Times New Roman" w:ascii="Times New Roman" w:hAnsi="Times New Roman"/>
          <w:i/>
          <w:sz w:val="24"/>
          <w:szCs w:val="24"/>
        </w:rPr>
        <w:t>Известия РАН. Сер. хим.</w:t>
      </w:r>
      <w:r>
        <w:rPr>
          <w:rFonts w:cs="Times New Roman" w:ascii="Times New Roman" w:hAnsi="Times New Roman"/>
          <w:sz w:val="24"/>
          <w:szCs w:val="24"/>
        </w:rPr>
        <w:t xml:space="preserve"> 2006,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 1738-17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Style15"/>
    <w:qFormat/>
    <w:pPr>
      <w:shd w:fill="FFFFFF" w:val="clear"/>
      <w:spacing w:lineRule="auto" w:line="360" w:before="120" w:after="12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ovaleva2010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1:00Z</dcterms:created>
  <dc:creator>Наргиз</dc:creator>
  <dc:description/>
  <cp:keywords/>
  <dc:language>en-US</dc:language>
  <cp:lastModifiedBy>Наргиз</cp:lastModifiedBy>
  <dcterms:modified xsi:type="dcterms:W3CDTF">2015-03-05T12:11:00Z</dcterms:modified>
  <cp:revision>2</cp:revision>
  <dc:subject/>
  <dc:title/>
</cp:coreProperties>
</file>