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нтез новых антиоксидантов на основе реакции альдегидов с аммиак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анов Даниил Романович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5 курса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aniil_bazanov@mail.ru</w:t>
        </w:r>
      </w:hyperlink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окислители широко востребованы в мировом масштабе, начиная от горюче-смазочной промышленности, заканчивая лекарственными препаратами. Таким образом, синтез простых антиоксидантов является актуальной задачей. Нами была разработана простая методика получения аддуктов ароматических альдегидов с аммиаком, структура которых позволяет выступать им в роли антиокислительных реаген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object w:dxaOrig="7795" w:dyaOrig="4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1pt;height:207.8pt" filled="f" o:ole="">
            <v:imagedata r:id="rId4" o:title=""/>
          </v:shape>
          <o:OLEObject Type="Embed" ProgID="" ShapeID="ole_rId3" DrawAspect="Content" ObjectID="_1241240896" r:id="rId3"/>
        </w:objec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24 часа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, 2-фурил, 2-тиенил, 2-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, 4-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ТГФ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24 часа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2,5-</w:t>
      </w:r>
      <w:r>
        <w:rPr>
          <w:rFonts w:cs="Times New Roman" w:ascii="Times New Roman" w:hAnsi="Times New Roman"/>
          <w:sz w:val="24"/>
          <w:szCs w:val="24"/>
          <w:lang w:val="en-US"/>
        </w:rPr>
        <w:t>Me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, 3,4,5-</w:t>
      </w:r>
      <w:r>
        <w:rPr>
          <w:rFonts w:cs="Times New Roman" w:ascii="Times New Roman" w:hAnsi="Times New Roman"/>
          <w:sz w:val="24"/>
          <w:szCs w:val="24"/>
          <w:lang w:val="en-US"/>
        </w:rPr>
        <w:t>Me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, 3-пиридил;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сита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24 часа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2-пиридил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ТГФ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ита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24 часа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2-пиридил, 4-пириди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о показано, что в зависимости от природы растворителя в реакции альдегидов с аммиаком могут быть получены продукты разной природы с количественными выходами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соединения 2, содержащие в своем фрагменте гидроксильную группу, могут выступать в роли перехватчиков свободных радикал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ожения о роли имидазолинного фрагмента как об источнике протона в механизме антиокислительной активности супероксиддисмутазы свидетельствуют о возможной активности соединений 3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исследование зависимости получения продукта от условий реакций, осуществлен синтез ряда соединений 2 и 3, измерена антиокислительная активность,  выявлена зависимость активности от природы заместителя. Изучено электрохимическое поведение соединений 2 и 3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 A. Mistryukov. Russian Chemical Bulletin, International Edition, Vol. 51, No. 12, pp. 2308—2309, December, 200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il_bazanov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8:00Z</dcterms:created>
  <dc:creator>Даниил</dc:creator>
  <dc:description/>
  <dc:language>en-US</dc:language>
  <cp:lastModifiedBy>Даниил</cp:lastModifiedBy>
  <cp:lastPrinted>2015-03-03T15:30:00Z</cp:lastPrinted>
  <dcterms:modified xsi:type="dcterms:W3CDTF">2015-03-05T09:18:00Z</dcterms:modified>
  <cp:revision>2</cp:revision>
  <dc:subject/>
  <dc:title/>
</cp:coreProperties>
</file>