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редкоземельных элементов с бис-арилфосфатными лиган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йналова Ш.Ш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рчагина С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 - Московский городской педагогический университет. Институт математики, информатики и естественных наук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 - Институт нефтехимического синтеза им. А.В.Топчиева РАН,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ва, Россия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danazeynalova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переходных металлов с органическими фосфатами — интенсивно изучаемый класс соединений. Комплексы находят широкое применение, например, как катализаторы циклопропанирования алкенов [1], стирола [2], внедрения карбена [2]. Три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арилфосфаты иттрия, неодима и лантана качественно превосходят обычные олигомерные органические фосфаты в их каталитических свойствах, например, в полимеризации бутадиена, изопрена и DL</w:t>
        <w:noBreakHyphen/>
        <w:t xml:space="preserve">дилактидов [3, 4]. Бис-фенилфосфатные комплексы переходных металлов, имеющие заместители в фенильных группах, практически не изучены. Поэтому, синтез и исследование этого класса соединений имеет не только прикладной, но и фундаментальный интерес с целью установления строения, физико-химических свойств и реакционной способности комплекс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L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Ln=Y, Nd, La) с LiOOP(O-2,6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метаноле приводит к монохлоридным бис-диарилфосфатным комплексам неодима и иттрия ({LnCl[OOP(O</w:t>
        <w:noBreakHyphen/>
        <w:t>2,6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}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а для лантана — к трис-диарилфос</w:t>
        <w:softHyphen/>
        <w:t>фатному комплексу {La[OOP(O-2,6-i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}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. Комплексы и соль Li[OOP(O-2,6-i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зучены методами рентгенофлуоресцентного анализа, РСА и спектроскопии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>P. В ходе аналогичной реакции L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Ln=Y, Nd) с LiOOP(O-2,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4-tBu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метаноле для Nd и Y получены комплексы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>[O</w:t>
        <w:noBreakHyphen/>
        <w:t>PO</w:t>
        <w:noBreakHyphen/>
        <w:t>(O-2,6-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4-tBu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l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строение которых исследуется.</w:t>
      </w:r>
    </w:p>
    <w:p>
      <w:pPr>
        <w:pStyle w:val="Normal"/>
        <w:tabs>
          <w:tab w:val="clear" w:pos="709"/>
          <w:tab w:val="center" w:pos="1620" w:leader="none"/>
          <w:tab w:val="center" w:pos="4500" w:leader="none"/>
          <w:tab w:val="center" w:pos="756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66433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33032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844675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casse M.-Ch., Poulard C., Charette A.B. Iodomethylzinc Phosphates: Powerful Reagents for the Cyclopropanation of Alkenes // J. Am. Chem. Soc., 2005, Vol.127, pp.12440-124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rdina R., Guenee L., Moraleda D., Lacour J. Synthesis, Structural Analysis, and Catalytic Properties of Tetrakis(binaphthyl or octahydrobinaphthyl phosphate) Dirhodium(II,II) Complexes // Organometallic, 2013, Vol.32, pp. 473−47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fant’ev I.E., Tavtorkin A.N., Shlyahtin A.V., Korchagina S.A., Gavrilenko I.F., Glebova N.N., Churakov A.V. Easily accessible, hydrocarbon-soluble, crystalline, anhydrous lanthanide (Nd, La, and Y) phosphates. // Dalton Tran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 2013, Vol.42, pp.1223-123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fant’ev I.E., Tavtorkin A.N., Korchagina S.A., Gavrilenko I.F., Glebova N.N., Kostitsyna N.N., Yakovlev V.A., Bondarenko G.N., Filatova M.P. Neodymium tris-diarylphosphates: Systematic study of the structure–reactivity relationship in butadiene and isoprene polymerization. // Applied Catalysis A: General, 2014, Vol.478, pp.219–22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anazeynal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19:00Z</dcterms:created>
  <dc:creator>Joe Fat</dc:creator>
  <dc:description/>
  <cp:keywords/>
  <dc:language>en-US</dc:language>
  <cp:lastModifiedBy>User</cp:lastModifiedBy>
  <cp:lastPrinted>2015-03-03T15:10:00Z</cp:lastPrinted>
  <dcterms:modified xsi:type="dcterms:W3CDTF">2015-03-03T12:36:00Z</dcterms:modified>
  <cp:revision>19</cp:revision>
  <dc:subject/>
  <dc:title/>
</cp:coreProperties>
</file>