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роизводных 3,4-дигидропиримидино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сутств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онной жидко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адалова Гюнель Ниязали кы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az-Latn-A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ссер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циональная Академия Наук Азербайджана Институт Нефтехимических Процессов, Баку, Азербай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az-Latn-AZ"/>
          </w:rPr>
          <w:t>gunel4i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ные 3,4-дигидропиримидинонов\тионов, получаемые трехкомпонентной конденсацией по реакции Биджинелли, обладают биологическими и фармацевтическими свойствами - анальгетической, антистафилококковой, противовирусной, противотуберкулезной, противогрибковой, антигипертензивной, антиаритмической активностями, благодаря чему  привлекают внимание исследователей как класс орга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 с широким спектром биологической активности и как высокоэффективные ключевые соединения для модификации уже существующих биологически активных матриц. Успешное лечение сердечно-сосудистых заболеваний и гипертензии не возможно без применения препаратов группы 1,4-дигидропиридинов и их структурных аналогов 3,4-дигидропиримидинтионов [2,3]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лекательность этой реакции состоит также в простоте введения в структуру продуктов заместителей, легко превращаемых в различные функциональные группы, которые необходимы для дальнейших синтезов[1]. В реакции Биджинелли можно варьировать различные реагенты - ароматические и алифатические альдегиды, мочевину/тиомочевину, ацетоуксусные эфиры, а также катализаторы и растворители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факторов этой реакции является подбор селективного катализатора. Целью нашего исследования является изучение возможности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метилпирролидонгидросульфата в качестве нового катализатора (ионной жидкости) для получения производных 3,4-дигидропиримидинтионов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работе мы использовали альдегиды, ацетилацетон, мочевину/тиомочевину и провели реакции в присутствии катализатора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пирролидонгидросульфат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PHS</w:t>
      </w:r>
      <w:r>
        <w:rPr>
          <w:rFonts w:cs="Times New Roman" w:ascii="Times New Roman" w:hAnsi="Times New Roman"/>
          <w:sz w:val="24"/>
          <w:szCs w:val="24"/>
        </w:rPr>
        <w:t>) в течение часа при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с получением 5-ацетил-6-метил-4-фенилзамещенных-3,4-дигидропиримидин-2-(1Н)-онов/тионов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ксперименты показали, что наилучшие результаты достигаются при мольном соотношении исходных продуктов 1:1:3 с выходом 8</w:t>
      </w:r>
      <w:r>
        <w:rPr>
          <w:rFonts w:cs="TimesNewRomanPSMT;Times New Roman"/>
          <w:sz w:val="24"/>
          <w:szCs w:val="24"/>
          <w:lang w:val="az-Latn-AZ"/>
        </w:rPr>
        <w:t>6-9</w:t>
      </w:r>
      <w:r>
        <w:rPr>
          <w:rFonts w:cs="TimesNewRomanPSMT;Times New Roman"/>
          <w:sz w:val="24"/>
          <w:szCs w:val="24"/>
        </w:rPr>
        <w:t>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%.</w:t>
      </w:r>
      <w:r>
        <w:rPr>
          <w:rFonts w:cs="TimesNewRomanPSMT;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труктура синтезированных соединений была определена с помощью элементного анализа, ИК- и ЯМР- спектроскопии,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а также измерены температуры плавления полученных веществ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9589" w:dyaOrig="16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pt;height:86.35pt" filled="f" o:ole="">
            <v:imagedata r:id="rId4" o:title=""/>
          </v:shape>
          <o:OLEObject Type="Embed" ProgID="" ShapeID="ole_rId3" DrawAspect="Content" ObjectID="_1586577076" r:id="rId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object w:dxaOrig="9365" w:dyaOrig="15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6.15pt;height:41.4pt" filled="f" o:ole="">
            <v:imagedata r:id="rId6" o:title=""/>
          </v:shape>
          <o:OLEObject Type="Embed" ProgID="" ShapeID="ole_rId5" DrawAspect="Content" ObjectID="_388580693" r:id="rId5"/>
        </w:objec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Аринова А.Е.,Фазылов С.Д., Нуркенов О.А.Болдашевский А.В. // Синтез производных 3,4-дигидропиримидинтионов по реакции Биджинелли в условиях микроволнового облучения</w:t>
      </w:r>
      <w:r>
        <w:rPr>
          <w:rFonts w:cs="Times New Roman" w:ascii="Times New Roman" w:hAnsi="Times New Roman"/>
          <w:sz w:val="24"/>
          <w:szCs w:val="24"/>
        </w:rPr>
        <w:t>, 2011, 296-297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wal K.S., Rovnyak G.C., O’Reilly B.C., Schwartz J. // Substituted 1,4-dihydropyrimidines. 3. Synthesis of selectively functionalized 2-hetero-1,4- dihydropyrimidines, J. Org. Chem., 1989; 54: 5898-5907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aobing Liu, Ming Lu, Tingting Lu // An Efficient Protocol for the Synthesis of 3,4-Dihydropyrimidine-2-(1H)-ones Catalyzed by Functionalized Ionic Liquid [DDPA][HSO4], Chiang Mai J. Sci. 2011; 38(2), 263- 269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el4i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2:00Z</dcterms:created>
  <dc:creator>Asus</dc:creator>
  <dc:description/>
  <dc:language>en-US</dc:language>
  <cp:lastModifiedBy>Fuji</cp:lastModifiedBy>
  <dcterms:modified xsi:type="dcterms:W3CDTF">2015-02-23T14:52:00Z</dcterms:modified>
  <cp:revision>2</cp:revision>
  <dc:subject/>
  <dc:title/>
</cp:coreProperties>
</file>