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конъюгатов-ингибитор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S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ля терапии рака предстательной желе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чулкин А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lekseymachulk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активно развиваются методы направленной доставки лекарственных средств и диагностических агентов непосредственно в очаг опухоли, в том числе в опухоли простаты. Так, открытый в 1980-х годах простатический специфический мембранный антиген (PSMA) привлек значительное внимание ученых, в связи с тем, что он в основном экспрессируется в тканях простаты, а в случае возникновения опухоли предстательной железы происходит гиперэкспрессия данного антигена. Данный факт может быть использован для селективной доставки противоопухолевых препаратов непосредственно в ткани опухоли и её метастазы, а также для развития способов ранней диагностики рака предстательной железы [1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работе были синтезированы и охарактеризованы коньюгаты, общая структура которых приведена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ис.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данных соединениях фрагмент, обеспечивающий селективное связывание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SM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ктор), соединен с активным веществом (доксорубицин), линкером, обеспечивающим его высвобождение внутри клетки. В качестве групп, способных к расщеплению во внутриклеточной среде, были использованы связ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щепление которой возможно благодаря наличию клеточного восстановителя – глутатиона, а также гидразонный фрагмент соответствующего производного доксорубицина, который расщепляется в слабокислых условиях при эндоцитозе данных конъюгат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~ 5.5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ладе будут подробно рассмотрены подходы к синтезу данных конъюгатов, а также обоснован подбор структуры линкер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object w:dxaOrig="8109" w:dyaOrig="5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65pt;height:276.3pt" filled="f" o:ole="">
            <v:imagedata r:id="rId3" o:title=""/>
          </v:shape>
          <o:OLEObject Type="Embed" ProgID="" ShapeID="ole_rId2" DrawAspect="Content" ObjectID="_5948181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219075</wp:posOffset>
                </wp:positionV>
                <wp:extent cx="237490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Линке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2.25pt;mso-wrap-distance-left:9.05pt;mso-wrap-distance-right:9.05pt;mso-wrap-distance-top:0pt;mso-wrap-distance-bottom:0pt;margin-top:17.2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Лин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177800</wp:posOffset>
                </wp:positionV>
                <wp:extent cx="2374900" cy="282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  <w:lang w:val="en-US"/>
                              </w:rPr>
                              <w:t>PSMA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>в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2.25pt;mso-wrap-distance-left:9.05pt;mso-wrap-distance-right:9.05pt;mso-wrap-distance-top:0pt;mso-wrap-distance-bottom:0pt;margin-top:14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  <w:lang w:val="en-US"/>
                        </w:rPr>
                        <w:t>PSMA-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</w:rPr>
                        <w:t>в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920</wp:posOffset>
                </wp:positionH>
                <wp:positionV relativeFrom="paragraph">
                  <wp:posOffset>1324610</wp:posOffset>
                </wp:positionV>
                <wp:extent cx="23749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Доксорубиц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2.25pt;mso-wrap-distance-left:9.05pt;mso-wrap-distance-right:9.05pt;mso-wrap-distance-top:0pt;mso-wrap-distance-bottom:0pt;margin-top:104.3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Доксорубиц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1581150</wp:posOffset>
                </wp:positionV>
                <wp:extent cx="2374900" cy="28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Линкеры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2.25pt;mso-wrap-distance-left:9.05pt;mso-wrap-distance-right:9.05pt;mso-wrap-distance-top:0pt;mso-wrap-distance-bottom:0pt;margin-top:124.5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Линке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а коньюгатов доксорубицина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SMA</w:t>
      </w:r>
      <w:r>
        <w:rPr>
          <w:rFonts w:cs="Times New Roman" w:ascii="Times New Roman" w:hAnsi="Times New Roman"/>
          <w:color w:val="000000"/>
          <w:sz w:val="24"/>
          <w:szCs w:val="24"/>
        </w:rPr>
        <w:t>-вектором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. K.P. Maresca et al. A series of Halogenated Heterodimeric Inhibitors of Prostate Specific Membrane Antigen (PSMA) as Radiolabled Probes for Targeting Prostate Cancer.// J. Med. Chem. 2009, V.52, P. 347-3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4:00Z</dcterms:created>
  <dc:creator>Алексей</dc:creator>
  <dc:description/>
  <cp:keywords/>
  <dc:language>en-US</dc:language>
  <cp:lastModifiedBy>Алексей</cp:lastModifiedBy>
  <cp:lastPrinted>2015-03-03T11:43:00Z</cp:lastPrinted>
  <dcterms:modified xsi:type="dcterms:W3CDTF">2015-03-06T08:08:00Z</dcterms:modified>
  <cp:revision>3</cp:revision>
  <dc:subject/>
  <dc:title/>
</cp:coreProperties>
</file>