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мидазолиевые и пиридиниевые ионные жидкости в экстракции органических соединений серы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Охлобыстина Александра Вячеславовн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Младший научный сотрудник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Астраханский государственный технический университет, </w:t>
        <w:br/>
        <w:t>кафедра органической химии, Астрахань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sanikohl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com</w:t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оследнее время для экстракции сернистых примесей предлагается использовать ионные жидкости [1]. 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и увеличении температуры ионных жидкостей происходит уменьшение вязкости ионных расплавов, которое сопровождается увеличением коэффициента диффузии и ростом электропроводности [2]. Оптимизация температурных, концентрационных и временных параметров была проведена на примере модельных смесей с использованием ионных жидкостей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-бутилпиридиний тетрафторбора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[1-Bu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Py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]BF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1-бутил-4-метилпиридиний тетрафторбора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[1-Bu-4-M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Py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]BF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1-бутил-3-метилимидазолий тетрафторбората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-Bu-3-MeIm]BF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1-бутил-3-метилимидазолий гексафторфосфата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-Bu-3-MeIm]PF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1-бутил-3-метилимидазолий бромида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-Bu-3-MeIm]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Br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В работе в качестве источника сернистых реагентов использовали модельные смеси гексана с примесями бутилмеркаптана (модельная смесь 1), бензилмеркаптана (модельная смесь 2) и тиофена (модельная смесь 3)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яснено, что оптимальный диапазон температуры экстракции составляет от 40 до 5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, соотношение углеводородная жидкость:ионная жидкость – 1:1, а оптимальное время экстракции составляет от 20 до 25 мин. Для 1-бутил-3-метилимидазолий бромида диапазон температуры экстракции составляет от 50 до 8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. Высокая степень экстракции достигнута при экстракции модельной смеси 2 в течение 25 минут составила 61%. Для модельной смеси 2 с содержанием бензилмеркпатана 100 ppm за 3 цикла экстракции по 30 мин достигается степень эктракции 98% (100 ppm→11ppm). Были изучены процессы простой и окислительной экстракции с перекисью водорода, проходящей через стадию образования полярных сульфоокислов (рис. 1). Добавление окислителя позволило увеличить степень экстракции в случае модельных смесей №1, 3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453640" cy="1751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***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им образом, изучена экстракционная способность ионных жидкостей пиридиниевого и имидазолиевого типа при обессеривании модельных топлив на основе гексана с примесями бутилмеркаптана, бензилмеркаптана, тиофена. Обоснованные температурные, концентрационные и временные параметры могут быть использованы для эффективного удаления органических соединений серы из моторных топлив и углеводородных фракций. 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US 7533406 B2. Process for removing polar impurities from hydrocarbons and mixtures of hydrocarbons, Jun. 30, 2009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cFarlane D.R., Sun J. // Electrochimica Acta. 2000. 45. P. 1271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Zagolovok">
    <w:name w:val="zagolovo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bsRCCTBodyTextTimesNewRoman11pt">
    <w:name w:val="AbsRCCT_BodyText + Times New Roman 11 pt Знак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bsRCCTBodyTextTimesNewRoman11pt1">
    <w:name w:val="AbsRCCT_BodyText + Times New Roman 11 p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6:31:00Z</dcterms:created>
  <dc:creator>Охлобыстин</dc:creator>
  <dc:description/>
  <dc:language>en-US</dc:language>
  <cp:lastModifiedBy>Андрей Охлобыстин</cp:lastModifiedBy>
  <cp:lastPrinted>2014-02-27T21:02:00Z</cp:lastPrinted>
  <dcterms:modified xsi:type="dcterms:W3CDTF">2015-03-07T06:31:00Z</dcterms:modified>
  <cp:revision>2</cp:revision>
  <dc:subject/>
  <dc:title/>
</cp:coreProperties>
</file>