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и исследование комплексообразующих свойств азакраун-соединений с катионами металлов в водных раство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Мутасова А.Д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щепков М.С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1-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,Сараева А.Г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трудн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ститут элементоорганических соединений им. А. Н. Несмеянова РАН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оссийский химико-технологический университет им. Д.И. Менделее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astya.mutasik@rambler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азакраун-соединения с успехом применяются в различных областях науки и техники: в органическом синтезе, в аналитической химии, в медицине, в моделировании веществ, похожих на ферменты, в изучении трансмембранного переноса ионов  и др. Также азакраун-соединения являются важным составным блоком в сложных супрамолекулярных системах различного назнач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рассматриваются азотсодержащие краун-соединения в связи с их хорошей водорастворимостью и возможностью введения дополнительных функциональных групп по атомам азота. В структуру целевых соединений введены бензольное или пиридиновое кольцо, что обеспечивает дополнительную жесткость макроцикла и предорганизованность для образования комплекса с катионом металла. Кроме того при введении пиридинового фрагмента в макроциклический лиганд добавляется еще один координирующий центр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работы является разработка оптимального метода получение различных по структуре азакраун-соединений, а также исследование зависимости комплексообразующей способности азакраун-соединений от их структур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использовались два подхода к синтезу целевых азакраун-соединений. Первый способ синтеза основан на реакции алкилирования между дигалогенидом и α,ω-диамином. Синтез по второму способу проводился путем ацилирования α,ω-диамина диэфиром арилдикарбоновой кислоты и дальнейшее восстановление полученного макроциклического диамида до целевого азакраун-соединения (Схема 1)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хема 1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object w:dxaOrig="8991" w:dyaOrig="39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2pt;height:177pt" filled="f" o:ole="">
            <v:imagedata r:id="rId4" o:title=""/>
          </v:shape>
          <o:OLEObject Type="Embed" ProgID="" ShapeID="ole_rId3" DrawAspect="Content" ObjectID="_1665806687" r:id="rId3"/>
        </w:objec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лученных соединений доказана с помощью ЯМР–спектроскопии, ИЭР–масс–спектрометрии, элементного анализа, а также РС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комплексообразующей способности проводилось с катионами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методами ЯМР-спектроскопии и потециометрического титрования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вторы выражают признательность проф., д.х.н. Федоровой Ольге Анатольевне за помощь в проведении исследований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выполнена при финансовой поддержке гранта РФФИ 14-03-31932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tya.mutasik@ramble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25:00Z</dcterms:created>
  <dc:creator>Анастасия</dc:creator>
  <dc:description/>
  <dc:language>en-US</dc:language>
  <cp:lastModifiedBy>User</cp:lastModifiedBy>
  <dcterms:modified xsi:type="dcterms:W3CDTF">2015-03-02T08:25:00Z</dcterms:modified>
  <cp:revision>2</cp:revision>
  <dc:subject/>
  <dc:title/>
</cp:coreProperties>
</file>