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легированных пленок мультиферро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= 0-0.1) с гексагональной струк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гов К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100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исках энергоэффективных и компактных материалов для обработки и хранения информации, магнитоэлектрические мультиферроики выделяются как перспективные кандидаты [1]. На данный момент открыто большое количество однофазных мультиферроиков, в том числе 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Ho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Tb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Dy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Lu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Mn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др. Кроме использования неорганических мультиферроиков, активно исследуются органические и металлорганические вещества. В частности, оксидные материалы на основе железа представляют собой важный вид из-за сильных магнитных взаимодействий между узлам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свойства магнитоэлектрических мультиферроиков были изучены у манганитов редкоземельных материалов, которые встречаются с орторомбической и гексагональной структурой. Ферриты же являются аналогами манганитов из-за практически одинаковых ионных радиусов. Но наиболее распространены с искаженной структурой перовскита. Однако сравнительно недавно были получены гексагональные ферриты редкоземельных металлов[2]. Одним из методов синтеза данной структуры является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>, который использовался в данной рабо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екурсоров для синтеза пленок были использованы дипивалоилметанаты лютеция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желез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циркония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h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Синтез проходил при 900 ̊С в атмосфере аргона и кисл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сделано три серии синтезов. Первая для нахождения оптимального состава пленки, отвечающего соотношению 1:1 (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. Вторая для определения толщины пленки, в которой не было бы примеси орторомбического феррита. И третья с легированием циркония в подрешетку лютеция. Количество циркония занимало 2%, 3%, 3.5%, 5% и 10% мольного сотнош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ение проводилось на подложк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абилизированные оксидом циркония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с различной ориент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(111),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(100),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(110), а также на шпинели </w:t>
      </w:r>
      <w:r>
        <w:rPr>
          <w:rFonts w:cs="Times New Roman" w:ascii="Times New Roman" w:hAnsi="Times New Roman"/>
          <w:sz w:val="24"/>
          <w:szCs w:val="24"/>
          <w:lang w:val="en-US"/>
        </w:rPr>
        <w:t>Mg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111). Анализ проводился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. Полностью избавиться от примеси орторомб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Lu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данный момент не удалось. В ходе легирования на рентгеновской зависимости замечено смещение пиков, отвечающих гексагональной структуре, в область меньших углов. Данное изменение можно интерпретировать как частичное вхождение в подрешетку лютеция атомов циркония. При осаждении был обнаружен неожиданный эффект, на подложке не ориентированной для гексагонального роста феррита при добавлении циркония образовывается исследуемая нами структура. Исследования в данном направлении веду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Khomskii Classifying multiferroics: mechanisms and effects // Physics 2 (2009) 2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aoshan Xu Multiferroic ferrites (h-RFe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R=Y, Dy-Lu): a brief experimental review // Modern Physics Letters B 201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.100g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2:00Z</dcterms:created>
  <dc:creator>HP</dc:creator>
  <dc:description/>
  <dc:language>en-US</dc:language>
  <cp:lastModifiedBy>HP</cp:lastModifiedBy>
  <dcterms:modified xsi:type="dcterms:W3CDTF">2015-03-09T18:02:00Z</dcterms:modified>
  <cp:revision>2</cp:revision>
  <dc:subject/>
  <dc:title/>
</cp:coreProperties>
</file>