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лияние размеров пор молекулярных сит на олигомеризацию пропиле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фимов А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 Ломоносов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y.v.efimov@gmail.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гомеризация лёгких алкенов является важным процессом для производства высокооктановых добавок к топливу, пластификаторов, масел и ПАВ. В настоящее время олигомеризацию проводят на молекулярно-ситовых катализаторах, содержащих брёнстедовские кислотные центры. Известно, что на широкопористых молекулярных ситах, таких как </w:t>
      </w:r>
      <w:r>
        <w:rPr>
          <w:rFonts w:cs="Times New Roman" w:ascii="Times New Roman" w:hAnsi="Times New Roman"/>
          <w:sz w:val="24"/>
          <w:szCs w:val="24"/>
          <w:lang w:val="en-US"/>
        </w:rPr>
        <w:t>BE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R</w:t>
      </w:r>
      <w:r>
        <w:rPr>
          <w:rFonts w:cs="Times New Roman" w:ascii="Times New Roman" w:hAnsi="Times New Roman"/>
          <w:sz w:val="24"/>
          <w:szCs w:val="24"/>
        </w:rPr>
        <w:t xml:space="preserve">, происходит быстрая деактивация катализатора за счет образования тяжелых алкенов, блокирующих пористую структуру катализатора. Этого можно избежать, проводя процесс на цеолитах с меньшим размером пор, типичным представителем которых является цеолит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MFI</w:t>
      </w:r>
      <w:r>
        <w:rPr>
          <w:rFonts w:cs="Times New Roman" w:ascii="Times New Roman" w:hAnsi="Times New Roman"/>
          <w:sz w:val="24"/>
          <w:szCs w:val="24"/>
        </w:rPr>
        <w:t>. В свою очередь, мало внимания уделено олигомеризации на узкопористых молекулярных ситах, которые представляют интерес в связи с затруднением образования на них тяжёлых алкен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размеров пор на каталитическое поведение изучали на примере следующих структур: </w:t>
      </w:r>
      <w:r>
        <w:rPr>
          <w:rFonts w:cs="Times New Roman" w:ascii="Times New Roman" w:hAnsi="Times New Roman"/>
          <w:sz w:val="24"/>
          <w:szCs w:val="24"/>
          <w:lang w:val="en-US"/>
        </w:rPr>
        <w:t>MF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R</w:t>
      </w:r>
      <w:r>
        <w:rPr>
          <w:rFonts w:cs="Times New Roman" w:ascii="Times New Roman" w:hAnsi="Times New Roman"/>
          <w:sz w:val="24"/>
          <w:szCs w:val="24"/>
        </w:rPr>
        <w:t>. Все образцы были охарактеризованы комплексом физико-химических методов анализа и испытаны в реакции олигомеризации пропилена. Олигомеризацию проводили в реакторе проточного типа с неподвижным слоем катализатора при 30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15 атм. Массовую скорость подачи пропилена для образцов варьировали с целью сравнения селективности олигомеризации при одинаковом уровне конверс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при размере пор ~5,5 Å наблюдается широкое распределение продуктов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+</w:t>
      </w:r>
      <w:r>
        <w:rPr>
          <w:rFonts w:cs="Times New Roman" w:ascii="Times New Roman" w:hAnsi="Times New Roman"/>
          <w:sz w:val="24"/>
          <w:szCs w:val="24"/>
        </w:rPr>
        <w:t>. При уменьшении размера пор молекулярных сит происходит изменение селективности в сторону преимущественного образования продуктов ди- и тримеризации пропилена, что, вероятно, связано со стерическими затруднениями при образовании олигомеров более высокой молекулярной масс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за счет гранта Российского научного фонда (проект №14-23-00094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1428A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рганизация_конгр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i/>
      <w:vertAlign w:val="superscript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5:00Z</dcterms:created>
  <dc:creator>kik-local</dc:creator>
  <dc:description/>
  <cp:keywords/>
  <dc:language>en-US</dc:language>
  <cp:lastModifiedBy>Попов А.Г.</cp:lastModifiedBy>
  <cp:lastPrinted>2014-09-30T16:32:00Z</cp:lastPrinted>
  <dcterms:modified xsi:type="dcterms:W3CDTF">2015-03-05T09:29:00Z</dcterms:modified>
  <cp:revision>5</cp:revision>
  <dc:subject/>
  <dc:title>СИНТЕЗ И ФИЗИКО-ХИМИЧЕСКИЕ СВОЙСТВА МЕЗОПОРИСТОГО ОКСИДА ЦЕРИЯ (IV)</dc:title>
</cp:coreProperties>
</file>