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пособ получения дизельного топлива удовлетворяющего евростандартам из остаточных продуктов нефтепереработки (печное топливо)</w:t>
      </w:r>
    </w:p>
    <w:p>
      <w:pPr>
        <w:pStyle w:val="Normal"/>
        <w:ind w:left="0" w:right="0" w:firstLine="397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жанов А.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спирант 2 года</w:t>
      </w:r>
    </w:p>
    <w:p>
      <w:pPr>
        <w:pStyle w:val="Normal"/>
        <w:ind w:left="0" w:right="0" w:firstLine="397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горова А.С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Магистр 1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ФГБОУ ВПО «Тамбовский государственный технический университет», Тамбов, Россия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Е-mail: alex666.1989@gmail.com </w:t>
      </w:r>
    </w:p>
    <w:p>
      <w:pPr>
        <w:pStyle w:val="Normal"/>
        <w:spacing w:lineRule="atLeast" w:line="200"/>
        <w:ind w:left="0" w:right="0" w:firstLine="397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дной из основных проблем нефтепереработки является низкая эффективность использования нефтяного сырья, рациональная переработка которого расширит рынок нефтепродуктов и снизит себестоимость топлив, и как следствие повысит конкурентоспособность отечественных топлив. 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Предлагается газойлевую фракцию (печное топливо), формирующуюся при первичной разгонки нефти, имеющую температуру кипения от 250 °С до 400 °С подвергнуть низкотемпературному каталитическому воздействию, введением структур матриц разборки печного и сборки дизельного топлива и обессеривания в жидкую фазу с последующей отгонкой дизельного топлива с температурой конца кипения 350 °С [1].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>Для обеспечения процесса термокаталитического преобразования печного топлива и обессеривания полученного дизельного топлива необходимо: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 xml:space="preserve">1) Получить пепельные структуры рабочих сред, </w:t>
      </w:r>
      <w:r>
        <w:rPr>
          <w:rStyle w:val="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/>
        </w:rPr>
        <w:t xml:space="preserve">используемых для создания конфигураций матриц для термокаталитичекого разделения печного топлива и обессеривания дизельного. Пепельные структуры создаются путем сжигания рабочих сред в муфельной печи при температуре 600 ºС. 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>2) Определить элементный состав пепельных структур  рентгенофлуоресцентным анализом.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 xml:space="preserve">В ходе анализа было установлено наличие в пепельных структурах следующих элементов: </w:t>
      </w:r>
      <w:r>
        <w:rPr>
          <w:rStyle w:val="2"/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(Ni, Co, Сu, Fe, С, W и S) [1].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>3) Получить матрицы сборки дизельного топлива, разборки печного и обессеривания [1].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 xml:space="preserve">Матрицы сборки дизельного и разборки печного топлива были созданы путем прокаливания пепельных структур рабочих сред с нанометаллами и катализатором широкого элементного состава в муфельной печи. Матрицу обессеривания получали прокалкой пепла химически чистой серы с неметаллами в наноструктурированной форме и катализатором широкого элементного состава. 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>4) Провести процесс термокаталитического разделения печного и обессеривания дизельного топлива [1].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 w:cs="Times New Roman"/>
          <w:b w:val="false"/>
          <w:b w:val="false"/>
          <w:bCs w:val="false"/>
          <w:color w:val="000000"/>
          <w:sz w:val="24"/>
          <w:szCs w:val="24"/>
          <w:lang w:eastAsia="zxx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</w:rPr>
        <w:t>Для проведения процессов в исходное печное топливо вводили матрицы и</w:t>
      </w:r>
      <w:r>
        <w:rPr>
          <w:rStyle w:val="2"/>
          <w:rFonts w:eastAsia="Ari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 xml:space="preserve"> настаивали среду разгонки в течении суток и проводили процесс термокаталитического разделения и обессеривания при температуре 250 – 350 °С.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/>
          <w:b w:val="false"/>
          <w:b w:val="false"/>
          <w:b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eastAsia="zxx" w:bidi="zxx"/>
        </w:rPr>
      </w:pP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  <w:lang w:eastAsia="zxx"/>
        </w:rPr>
        <w:t xml:space="preserve">Осуществление процесса таким образом обеспечивает выход дизельных фракций 91 % с содержанием серы согласно техническому регламенту. </w:t>
      </w:r>
    </w:p>
    <w:p>
      <w:pPr>
        <w:pStyle w:val="Normal"/>
        <w:spacing w:lineRule="atLeast" w:line="200"/>
        <w:ind w:left="0" w:right="0" w:firstLine="397"/>
        <w:jc w:val="both"/>
        <w:rPr>
          <w:rStyle w:val="2"/>
          <w:rFonts w:eastAsia="Arial"/>
          <w:b/>
          <w:b/>
          <w:bCs/>
          <w:color w:val="000000"/>
          <w:sz w:val="24"/>
          <w:szCs w:val="24"/>
          <w:lang w:eastAsia="zxx"/>
        </w:rPr>
      </w:pPr>
      <w:r>
        <w:rPr>
          <w:rStyle w:val="2"/>
          <w:rFonts w:eastAsia="Arial"/>
          <w:b w:val="false"/>
          <w:b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4"/>
          <w:szCs w:val="24"/>
          <w:vertAlign w:val="baseline"/>
          <w:em w:val="none"/>
          <w:lang w:eastAsia="zxx" w:bidi="zxx"/>
        </w:rPr>
        <w:t>В ходе проведенных экспериментальных исследований были разработаны параметры формирования активных каталитических систем (матриц) инициирующие процессы деструкции высокомолекулярных углеводородов гибридного строения и синтеза из полученных соединений парафинов изо строения, нафтенов и ароматических углеводородов, а также осуществлен процесс гидратации серо и азотсодержащих углеводородов при температуре от 200 °С при атмосферном давлении.</w:t>
      </w:r>
    </w:p>
    <w:p>
      <w:pPr>
        <w:pStyle w:val="Normal"/>
        <w:spacing w:lineRule="atLeast" w:line="200"/>
        <w:ind w:left="0" w:right="0" w:firstLine="397"/>
        <w:jc w:val="center"/>
        <w:rPr>
          <w:rStyle w:val="2"/>
          <w:rFonts w:eastAsia="TimesNewRomanPSMT;MS Mincho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Style w:val="2"/>
          <w:rFonts w:eastAsia="Arial"/>
          <w:b/>
          <w:bCs/>
          <w:color w:val="000000"/>
          <w:sz w:val="24"/>
          <w:szCs w:val="24"/>
          <w:lang w:eastAsia="zxx"/>
        </w:rPr>
        <w:t>Литература</w:t>
      </w:r>
    </w:p>
    <w:p>
      <w:pPr>
        <w:pStyle w:val="Normal"/>
        <w:spacing w:lineRule="atLeast" w:line="200"/>
        <w:ind w:left="0" w:right="0" w:firstLine="397"/>
        <w:jc w:val="both"/>
        <w:rPr>
          <w:rFonts w:eastAsia="TimesNewRomanPSMT;MS Mincho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Style w:val="2"/>
          <w:rFonts w:eastAsia="TimesNewRomanPSMT;MS Mincho"/>
          <w:b w:val="false"/>
          <w:color w:val="000000"/>
          <w:sz w:val="24"/>
          <w:szCs w:val="24"/>
          <w:lang w:eastAsia="zxx" w:bidi="zxx"/>
        </w:rPr>
        <w:t>1. Выжанов А.В. Элементы в наноструктурированной форме — основа создания матриц для обессеривания топлив на примере дизельного топлива [Текст] / А.В. Выжанов., А.С. Егорова. // В мире научных открытий. - 2014. - №4. - С. 301-310.</w:t>
      </w:r>
    </w:p>
    <w:p>
      <w:pPr>
        <w:pStyle w:val="Normal"/>
        <w:spacing w:lineRule="atLeast" w:line="200"/>
        <w:ind w:left="0" w:right="0" w:firstLine="397"/>
        <w:jc w:val="both"/>
        <w:rPr>
          <w:rFonts w:eastAsia="TimesNewRomanPSMT;MS Mincho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eastAsia="TimesNewRomanPSMT;MS Mincho"/>
          <w:b w:val="false"/>
          <w:color w:val="000000"/>
          <w:sz w:val="24"/>
          <w:szCs w:val="24"/>
          <w:lang w:eastAsia="zxx" w:bidi="zxx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8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1:57Z</dcterms:created>
  <dc:creator>ad </dc:creator>
  <dc:description/>
  <dc:language>en-US</dc:language>
  <cp:lastModifiedBy/>
  <cp:lastPrinted>2015-03-03T11:02:00Z</cp:lastPrinted>
  <cp:revision>0</cp:revision>
  <dc:subject/>
  <dc:title/>
</cp:coreProperties>
</file>