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/>
          <w:i/>
          <w:iCs/>
          <w:color w:val="333333"/>
        </w:rPr>
      </w:pPr>
      <w:r>
        <w:rPr>
          <w:b/>
          <w:bCs/>
          <w:color w:val="333333"/>
        </w:rPr>
        <w:t>Повышение радиационной стойкости композиций на основе полипропилена</w:t>
      </w:r>
      <w:r>
        <w:rPr>
          <w:color w:val="333333"/>
        </w:rPr>
        <w:br/>
      </w:r>
      <w:r>
        <w:rPr>
          <w:rStyle w:val="Emphasis"/>
          <w:b/>
          <w:bCs/>
          <w:color w:val="333333"/>
        </w:rPr>
        <w:t>Рамазанова Алиса Насиховна, Лисаневич Мария Сергеевна</w:t>
      </w:r>
      <w:r>
        <w:rPr>
          <w:color w:val="333333"/>
        </w:rPr>
        <w:br/>
      </w:r>
      <w:r>
        <w:rPr>
          <w:rStyle w:val="Emphasis"/>
        </w:rPr>
        <w:t>магистрант, доцент</w:t>
      </w:r>
      <w:r>
        <w:rPr>
          <w:i/>
          <w:iCs/>
          <w:color w:val="333333"/>
        </w:rPr>
        <w:br/>
      </w:r>
      <w:r>
        <w:rPr>
          <w:rStyle w:val="Emphasis"/>
          <w:color w:val="333333"/>
        </w:rPr>
        <w:t>ФГБОУ ВПО Казанский национальный исследовательский технологический университет, Факультет технологического оборудования медицинской и легкой промышленности, Казань, Россия</w:t>
      </w:r>
      <w:r>
        <w:rPr>
          <w:i/>
          <w:iCs/>
          <w:color w:val="333333"/>
        </w:rPr>
        <w:br/>
      </w:r>
      <w:r>
        <w:rPr>
          <w:rStyle w:val="Emphasis"/>
          <w:color w:val="333333"/>
        </w:rPr>
        <w:t xml:space="preserve">E–mail: 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alisaramazanova</w:t>
        </w:r>
        <w:r>
          <w:rPr>
            <w:rStyle w:val="InternetLink"/>
            <w:i/>
            <w:color w:val="000000"/>
            <w:u w:val="none"/>
          </w:rPr>
          <w:t>17@</w:t>
        </w:r>
        <w:r>
          <w:rPr>
            <w:rStyle w:val="InternetLink"/>
            <w:i/>
            <w:color w:val="000000"/>
            <w:u w:val="none"/>
            <w:lang w:val="en-US"/>
          </w:rPr>
          <w:t>gmail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com</w:t>
        </w:r>
      </w:hyperlink>
    </w:p>
    <w:p>
      <w:pPr>
        <w:pStyle w:val="Normal"/>
        <w:shd w:fill="FFFFFF" w:val="clear"/>
        <w:ind w:firstLine="397"/>
        <w:jc w:val="both"/>
        <w:rPr>
          <w:color w:val="000000"/>
        </w:rPr>
      </w:pPr>
      <w:r>
        <w:rPr/>
        <w:t xml:space="preserve">Изменение свойств органических веществ после радиационного облучения связано с процессами возбуждения и ионизации молекул. При этом образуются неравновесные электроны, ионы, ионные радикалы, молекулы в возбуждённом состоянии. В результате происходит либо "сшивание" либо деструкция полимеров в зависимости от их природы[1]. Так деструкции при воздействии ионизирующего излучения подвержен полипропилен, один из самых распространенных в </w:t>
      </w:r>
      <w:r>
        <w:rPr>
          <w:color w:val="000000"/>
        </w:rPr>
        <w:t xml:space="preserve">настоящее время полимеров. Поэтому на сегодняшний день в мире проводится много исследований, направленных на повышение радиационной стойкости полипропилена. </w:t>
      </w:r>
    </w:p>
    <w:p>
      <w:pPr>
        <w:pStyle w:val="Normal"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С целью повышения радиационной стойкости было изучено влияние фенольных соединений, органических фосфитов, стерически затрудненных аминов, хинонов,  нано-добавок. Исследование  образцов проводилось до и после радиационной обработки. Деструкция ПП оценивалась по показателю текучести расплава (ПТР), как наиболее чувствительному к изменению молекулярной массы полимера.</w:t>
      </w:r>
    </w:p>
    <w:p>
      <w:pPr>
        <w:pStyle w:val="Normal"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Объектом исследования были ПП марки 1562 ГОСТ 26996-8, Сesa-F/-light PPA0050293, Tinuvin 622 LD (стерически затрудненые амины) , Anox 20 (антиоксидант фенольного типа), Anox BB021 (смесевой антиоксидант фенольно-фосфитного типа), полиэдральный каркасный углеродный кластер фуллероидной природы – астрален, дифенохинон, полихинон (соединения из класса хинонов).</w:t>
      </w:r>
    </w:p>
    <w:p>
      <w:pPr>
        <w:pStyle w:val="Normal"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В результате показано, что наиболее эффективным является использование в композиции на основе ПП фенол-фосфитных стабилизаторов. Эффективность фенол-фосфитного стабилизатора обусловлена тем, что фенол обрывает цепи окисления полимера, а фосфит взаимодействует с гидроперекидом, подавляя разветвление цепей и сохраняя, таким образом, первый антиоксидант[2].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</w:rPr>
        <w:t>Установлено, что использование антиоксиданта фенол-фосфитного типа совместно с полихиноном позволяет уменьшить деструкцию композиций на основе ПП, что проявляется в более низких значениях показателя текучести расплава облученного ПП.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</w:rPr>
        <w:t xml:space="preserve">Также изучено влияние азотосодержащих стабилизаторов на стойкость к ионизирующему излучению материалов на основе ПП. Установлено, что их введение в количестве до 0,5 % позволяет повысить радиационную стойкость композиций на основе ПП. Использование стабилизаторов </w:t>
      </w:r>
      <w:r>
        <w:rPr>
          <w:color w:val="000000"/>
          <w:lang w:val="en-US"/>
        </w:rPr>
        <w:t>Tinuvin</w:t>
      </w:r>
      <w:r>
        <w:rPr>
          <w:color w:val="000000"/>
        </w:rPr>
        <w:t xml:space="preserve"> </w:t>
      </w:r>
      <w:r>
        <w:rPr>
          <w:color w:val="000000"/>
          <w:lang w:val="tt-RU"/>
        </w:rPr>
        <w:t xml:space="preserve">622 </w:t>
      </w:r>
      <w:r>
        <w:rPr>
          <w:color w:val="000000"/>
          <w:lang w:val="en-US"/>
        </w:rPr>
        <w:t>LD</w:t>
      </w:r>
      <w:r>
        <w:rPr>
          <w:color w:val="000000"/>
        </w:rPr>
        <w:t>, астрален и С</w:t>
      </w:r>
      <w:r>
        <w:rPr>
          <w:color w:val="000000"/>
          <w:lang w:val="en-US"/>
        </w:rPr>
        <w:t>esa</w:t>
      </w:r>
      <w:r>
        <w:rPr>
          <w:color w:val="000000"/>
        </w:rPr>
        <w:t>-</w:t>
      </w:r>
      <w:r>
        <w:rPr>
          <w:color w:val="000000"/>
          <w:lang w:val="en-US"/>
        </w:rPr>
        <w:t>F</w:t>
      </w:r>
      <w:r>
        <w:rPr>
          <w:color w:val="000000"/>
        </w:rPr>
        <w:t>/-</w:t>
      </w:r>
      <w:r>
        <w:rPr>
          <w:color w:val="000000"/>
          <w:lang w:val="en-US"/>
        </w:rPr>
        <w:t>ligh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PA</w:t>
      </w:r>
      <w:r>
        <w:rPr>
          <w:color w:val="000000"/>
        </w:rPr>
        <w:t>0050293 не снижают деструкцию ПП при воздействии радиационного облучения.</w:t>
      </w:r>
    </w:p>
    <w:p>
      <w:pPr>
        <w:pStyle w:val="Normal"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Таким образом, установлено, что введение фенольного и фенол-фосфитного стабилизаторов приводит к уменьшению радиационной деструкции ПП. Причем, более эффективным оказывается использование фенол-фосфитного стабилизатора Anox ВВ021. Дополнительное введение УФ-стабилизатора в сочетании с фенольным и фенол-фосфитным стабилизатором также способствует радиационной защите ПП.</w:t>
      </w:r>
    </w:p>
    <w:p>
      <w:pPr>
        <w:pStyle w:val="Normal"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В результате исследования были выбраны оптимальные содержания стабилизаторов для композиций на основе полипропилена, облученных ионизирующем излучением. Получены зависимости физико-механических показателей композиций с оптимальным содержанием стабилизаторов и смесевых стабилизаторов на основе полипропилена от доз радиационного облучения. </w:t>
      </w:r>
    </w:p>
    <w:p>
      <w:pPr>
        <w:pStyle w:val="Normal"/>
        <w:shd w:fill="FFFFFF" w:val="clear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 xml:space="preserve">Радиационная стойкость материалов: //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dic</w:t>
      </w:r>
      <w:r>
        <w:rPr/>
        <w:t>.</w:t>
      </w:r>
      <w:r>
        <w:rPr>
          <w:lang w:val="en-US"/>
        </w:rPr>
        <w:t>academic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ic</w:t>
      </w:r>
      <w:r>
        <w:rPr/>
        <w:t>.</w:t>
      </w:r>
      <w:r>
        <w:rPr>
          <w:lang w:val="en-US"/>
        </w:rPr>
        <w:t>nsf</w:t>
      </w:r>
      <w:r>
        <w:rPr/>
        <w:t>/</w:t>
      </w:r>
      <w:r>
        <w:rPr>
          <w:lang w:val="en-US"/>
        </w:rPr>
        <w:t>enc</w:t>
      </w:r>
      <w:r>
        <w:rPr/>
        <w:t>_</w:t>
      </w:r>
      <w:r>
        <w:rPr>
          <w:lang w:val="en-US"/>
        </w:rPr>
        <w:t>physics</w:t>
      </w:r>
      <w:r>
        <w:rPr/>
        <w:t>/4439/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>Эмануэль Н.М., Бучаченко А.Л., Химическая физика старения и стабилизации полимеров.М.; Наука, 1982.360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saramazanova1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9:45:00Z</dcterms:created>
  <dc:creator>KGTU</dc:creator>
  <dc:description/>
  <cp:keywords/>
  <dc:language>en-US</dc:language>
  <cp:lastModifiedBy>user</cp:lastModifiedBy>
  <dcterms:modified xsi:type="dcterms:W3CDTF">2015-03-09T21:05:00Z</dcterms:modified>
  <cp:revision>4</cp:revision>
  <dc:subject/>
  <dc:title>Влияние Бифенола-5 на радиационную стойкость полипропилена</dc:title>
</cp:coreProperties>
</file>