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стабилизация сополиметакрилатов производными тиазола и тиомочев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рисов Равиль Алимзя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институт полимеров, факультет технологии, переработки и сертификации пластмасс и композитов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v</w:t>
      </w:r>
      <w:r>
        <w:rPr>
          <w:rFonts w:cs="Times New Roman" w:ascii="Times New Roman" w:hAnsi="Times New Roman"/>
          <w:i/>
          <w:sz w:val="24"/>
          <w:szCs w:val="24"/>
        </w:rPr>
        <w:t>1409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у современных технологий – технологий 21 века – находятся технологии, связанные с применением лазерных устройств. Это диктует необходимость разработки новых твердотельных и, в первую очередь, полимерных оптических материалов [1]. К ним относятся лазерно-активные среды (ЛАС) на красителях в полимерных матрицах, что обусловливает возможность целенаправленно в широких пределах варьировать их эксплуатационные свойства. Особенно актуальным является поиск новых высокоэффективных фотостабилизаторов для оптически прозрачных полимерных матриц, с целью увеличения генерационной стабильности введенных в них лазерных красителей - в процессе эксплуатации ЛАС (под воздействием мощной оптической накачки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[2] была показана возможность фотостабилизации сополиметакрилатов с помощью функционализированных производных тиомочевины. В соответствии с современной тенденцией стабилизации полимеров в данной работе в качестве их потенциальных внутренних (химически связываемых) фотостабилизаторов исследовались специально синтезированные функционализированные (ди)аллильные производные тиазола, тиомочевины и других соединений. Небольшие количества последних, как и красители, вводились в сополиметакрилаты в процессе их синтеза (блочной радикальной сополимеризации). Важным результатом наряду с повышенной фотостабильностью модифицированных сополиметакрилатных матриц и введенных в них лазерных красителей (родамина 6Ж и др.) является повышенная молекулярная стабильность (меньшая степень деградации) красителей в реакционных (сополимеризующихся) системах под воздействием активных радик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TextBody"/>
        <w:rPr/>
      </w:pPr>
      <w:r>
        <w:rPr>
          <w:sz w:val="22"/>
          <w:szCs w:val="22"/>
        </w:rPr>
        <w:t>1. Серова В.Н. Полимерные оптические материалы. - СПб: НОТ, 2011. - 38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>Серова В.Н., Жукова Н.А., Мамедов В.А., Морозов В.И. / Пластические массы. 2011. № 5. С. 25-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ўа¬»¬¦¬ў" w:cs="Times New Roman"/>
      <w:color w:val="000000"/>
      <w:sz w:val="24"/>
      <w:szCs w:val="24"/>
      <w:lang w:val="ru-RU" w:eastAsia="ko-KR" w:bidi="ar-SA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5:00Z</dcterms:created>
  <dc:creator>Равиль Идрисов</dc:creator>
  <dc:description/>
  <dc:language>en-US</dc:language>
  <cp:lastModifiedBy>user</cp:lastModifiedBy>
  <dcterms:modified xsi:type="dcterms:W3CDTF">2015-03-05T18:05:00Z</dcterms:modified>
  <cp:revision>2</cp:revision>
  <dc:subject/>
  <dc:title/>
</cp:coreProperties>
</file>