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итические системы на основе карборановых кластеров рутения в синтезе функциональных блок-сополиме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Киселева Н.Е.</w:t>
      </w:r>
      <w:r>
        <w:rPr>
          <w:bCs/>
          <w:i/>
          <w:sz w:val="24"/>
          <w:szCs w:val="24"/>
        </w:rPr>
        <w:t>, Гришин И.Д.</w:t>
      </w:r>
    </w:p>
    <w:p>
      <w:pPr>
        <w:pStyle w:val="Heading"/>
        <w:ind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магистрант 2  года</w:t>
      </w:r>
    </w:p>
    <w:p>
      <w:pPr>
        <w:pStyle w:val="Style15"/>
        <w:ind w:firstLine="567"/>
        <w:jc w:val="center"/>
        <w:rPr/>
      </w:pPr>
      <w:r>
        <w:rPr>
          <w:i/>
          <w:szCs w:val="24"/>
        </w:rPr>
        <w:t>Нижегородский государственный университет им. Н.И. Лобачевского, химический факультет,  Нижний Новгород, Россия</w:t>
      </w:r>
    </w:p>
    <w:p>
      <w:pPr>
        <w:pStyle w:val="Style15"/>
        <w:ind w:firstLine="567"/>
        <w:jc w:val="center"/>
        <w:rPr>
          <w:i/>
          <w:i/>
          <w:szCs w:val="24"/>
          <w:u w:val="single"/>
        </w:rPr>
      </w:pP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</w:t>
      </w:r>
      <w:r>
        <w:rPr>
          <w:i/>
          <w:szCs w:val="24"/>
          <w:lang w:eastAsia="en-US"/>
        </w:rPr>
        <w:t>-</w:t>
      </w:r>
      <w:r>
        <w:rPr>
          <w:i/>
          <w:szCs w:val="24"/>
          <w:lang w:val="en-US" w:eastAsia="en-US"/>
        </w:rPr>
        <w:t>mail</w:t>
      </w:r>
      <w:r>
        <w:rPr>
          <w:i/>
          <w:szCs w:val="24"/>
          <w:lang w:eastAsia="en-US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kiseleva</w:t>
        </w:r>
        <w:r>
          <w:rPr>
            <w:rStyle w:val="InternetLink"/>
            <w:i/>
            <w:szCs w:val="24"/>
          </w:rPr>
          <w:t>_</w:t>
        </w:r>
        <w:r>
          <w:rPr>
            <w:rStyle w:val="InternetLink"/>
            <w:i/>
            <w:szCs w:val="24"/>
            <w:lang w:val="en-US"/>
          </w:rPr>
          <w:t>natka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bk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перспективных направлений синтетической химии полимеров является разработка методов контролируемой радикальной полимеризации (КРП). Важным достоинством этого метода является возможность синтеза гомо- и сополимеров статистического и блочного стро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ранее заданными молекулярно-массовыми характеристиками и функциональностью, требуемыми для применения в  микро-  и оптоэлектронике, машиностроении, медицине и других обла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разработанных ранее в нашей лаборатории каталитических систем на основе карборановых комплексов рутения и изопропиламина были успешно синтезированы ди- и триблок-сополимеры метакриловых мономеров методом последовательной прививки к полиметилметакрилатному макроинициатору. Показано, что прививка второго блока проходит в контролируемом режиме и сопровождается линейным увеличением молекулярной массы с конверсией. С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нтезированные </w:t>
      </w:r>
      <w:r>
        <w:rPr>
          <w:rFonts w:cs="Times New Roman" w:ascii="Times New Roman" w:hAnsi="Times New Roman"/>
          <w:sz w:val="24"/>
          <w:szCs w:val="24"/>
        </w:rPr>
        <w:t xml:space="preserve">диблок-сополимеры успешно применены в качестве макроинициаторов для прививки третьего блока. С использованием методов КРП получены статистические сополимеры на основе метилметакрилата, изоборнилметакрилата и третбутилметакрилата с различным соотношением этих мономеров. Полученные образцы охарактеризованы методами ГПХ,  МАЛДИ МС и Д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исследований свидетельствуют о том, что предложенные системы обладают высокой эффективностью для получения полимеров с заданными значениями молекулярной массы и фиксированной длиной каждого из блоков, что важно при производстве материалов, применяемых в высокотехнологичных отраслях. Разработанная методика позволяет использовать катализатор на уровне 0.01 % мол и регенерировать его после использования, что важно с точки зрения практического применения указа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сополимеры на основе метилметакрилата, изоборнилметакрилата, третбутилметакрилата и этилметакрилата имеют важное значение как основа фоторезистивных композиций нового поколения. Предварительно проведенные исследования свидетельствуют о том, что фотолитографические композиции, приготовленные на основе синтезированных сополимеров обладают ценными свойствами. Они характеризуются высокой чувствительностью и позволяют получать изображения с высоким разре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нные сополимеры были исследованы методом дифференциальной сканирующей калориметрии. Проанализирована зависимость количества наблюдаемых фазовых переходов и значения температуры стеклования от соотношения входящих в состав сополимер блоков и последовательности их прививания. Выявлены закономерности между составом, строением и молекулярной массой сополимеров с одной стороны и их физико-химическими параметрами с др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Президента Российской Федерации (проект МК-7578.2015.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a_natk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2:00Z</dcterms:created>
  <dc:creator>Losrp</dc:creator>
  <dc:description/>
  <cp:keywords/>
  <dc:language>en-US</dc:language>
  <cp:lastModifiedBy>Losrp</cp:lastModifiedBy>
  <dcterms:modified xsi:type="dcterms:W3CDTF">2015-03-04T10:23:00Z</dcterms:modified>
  <cp:revision>5</cp:revision>
  <dc:subject/>
  <dc:title/>
</cp:coreProperties>
</file>