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ДИФИКАЦИЯ в турбулентных потоках ТИТАНОВЫХ И НЕОДИМОВЫХ КАТАЛИЗАТОРОВ СИНТЕЗА ПОЛИИЗОПРЕ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хамадеева Залия Ваис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г.Уфа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E–mail: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liy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ля получаемого полиизопрена является продуктом растворной полимеризации изопрена в присутствии микрогетерогенных титановых и неодимовых каталитических систем типа Циглера-Натта, характеризующихся высокой стереоспецифичностью (до 98 % 1,4-</w:t>
      </w:r>
      <w:r>
        <w:rPr>
          <w:rFonts w:cs="Times New Roman" w:ascii="Times New Roman" w:hAnsi="Times New Roman"/>
          <w:i/>
          <w:sz w:val="24"/>
          <w:szCs w:val="24"/>
        </w:rPr>
        <w:t>цис</w:t>
      </w:r>
      <w:r>
        <w:rPr>
          <w:rFonts w:cs="Times New Roman" w:ascii="Times New Roman" w:hAnsi="Times New Roman"/>
          <w:sz w:val="24"/>
          <w:szCs w:val="24"/>
        </w:rPr>
        <w:t>-звеньев). Ввиду микрогетерогенности указанных катализаторов существует возможность воздействия на закономерности полимеризации и молекулярные характеристики получаемых продуктов за счет изменения дисперсного состава каталитически активных частиц. В соответствии с этим широко распространен способ модификации каталитической системы добавками диенов, способствующих диспергированию частиц катализатора и увеличению его активности. Воздействовать на поверхностную структуру катализатора можно так же за счет изменения гидродинамического режима в зоне реакции, главным образом, до начала полимеризации, когда в реакционной смеси содержится небольшое количество полимера. Как следствие, представляется актуальным изучение закономерностей формирования каталитической системы, особенностей полимеризации изопрена и молекулярных характеристик синтезируемых полимеров при модификации титановых и неодимовых катализаторов в турбулентных потоках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ы исследования полимеризации изопрена в присутствии и фракций титанового катализатора, сформированных при различных условиях, и неодимового катализатора, полученного на основе спиртовых комплексов хлорида неодима с определенным диаметром частиц и содержанием спирт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боте 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лись два метода смешения микрогетерогенных катализаторов и их компонентов. Метод 1: в реактор для полимеризации в токе аргона вводили раствор мономера, а затем компоненты катализатора. Перемешивание реакционной смеси проводили на протяжении всего синтеза. Этот метод является стандартным подходом к проведению стереоспецифической полимеризации 1,3-диенов в лабораторных и промышленных условиях. Метод 2: предварительное смешение компонентов катализатора или отдельно приготовленного катализатора с раствором мономера (ов) проводили в трубчатом турбулентном реакторе диффузор-конфузорной конструкции в течении 2-3с.</w:t>
      </w:r>
    </w:p>
    <w:p>
      <w:pPr>
        <w:pStyle w:val="Normal"/>
        <w:tabs>
          <w:tab w:val="clear" w:pos="708"/>
          <w:tab w:val="center" w:pos="4790" w:leader="none"/>
          <w:tab w:val="left" w:pos="6375" w:leader="none"/>
        </w:tabs>
        <w:spacing w:lineRule="auto" w:line="240" w:before="0" w:after="0"/>
        <w:ind w:firstLine="39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1:00Z</dcterms:created>
  <dc:creator>Пользователь</dc:creator>
  <dc:description/>
  <cp:keywords/>
  <dc:language>en-US</dc:language>
  <cp:lastModifiedBy>Пользователь</cp:lastModifiedBy>
  <dcterms:modified xsi:type="dcterms:W3CDTF">2015-03-06T15:54:00Z</dcterms:modified>
  <cp:revision>4</cp:revision>
  <dc:subject/>
  <dc:title/>
</cp:coreProperties>
</file>