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глеродных нанотрубок на свойства термопластичных вулканизатов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нфилова О.А.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спирант 1 года обуч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икова Е.В.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агистрант 1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йорова В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ахитов И.И., Миннегалиев Р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ы 4 кур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институт полимеров, Казань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uznets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  <w:tab w:val="left" w:pos="9214" w:leader="none"/>
        </w:tabs>
        <w:spacing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перспективных и многообещающих направлений развития современной науки является разработка и исследование полимерных композитов с нанонаполнителем из наночастиц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тельной особенностью наночастиц является намного большее, чем у объемных материалов обычных размеров, отношения площади поверхности к объему частиц. Значительное увеличение доли поверх</w:t>
        <w:softHyphen/>
        <w:t>ности приводит к увеличению числа поверхностных атомов и возрастанию их вклада в энергию системы и свойства изолированных частиц. Уменьшение размера частиц и высокоразвитая поверхность изолирован</w:t>
        <w:softHyphen/>
        <w:t>ных наночастиц очень сильно увеличивает их реакционную способность, химическую активность, влияет на температуру плавления, на растворимость и другие свойств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хнологии изготовления эластомерных материалов и придания им новых свойств наиболее перспективными в настоящее время являются нано</w:t>
        <w:softHyphen/>
        <w:t>объекты с новой организацией структуры углерода - фуллерены, углеродные нанотрубки, нановолокна, нанопорошк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ные нанотрубки (УНТ) – это кристаллическая форма угле</w:t>
        <w:softHyphen/>
        <w:t xml:space="preserve">рода,  представляющая собой цилиндры  диаметром 0,5-50 нм и длиной до 100 мкм, которые могут быть одно- и многослойным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большинство наноструктурных частиц в высокой степени агрегировано, поэтому необходимым условием успешного сочетания нанотрубок и полимеров является максимально однородное распределение частиц наполнителя в матрице. Особенно затруднено распределение УНТ вследствие высокой поверхностной энергии и большого отношения длины к диаметру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начаты исследования одностенных углеродных нанотрубок (ОУНТ) производства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OCSiAl</w:t>
      </w:r>
      <w:r>
        <w:rPr>
          <w:rFonts w:cs="Times New Roman" w:ascii="Times New Roman" w:hAnsi="Times New Roman"/>
          <w:sz w:val="24"/>
          <w:szCs w:val="24"/>
        </w:rPr>
        <w:t xml:space="preserve"> (г. Новосибирск) (нанотрубки </w:t>
      </w:r>
      <w:r>
        <w:rPr>
          <w:rFonts w:cs="Times New Roman" w:ascii="Times New Roman" w:hAnsi="Times New Roman"/>
          <w:sz w:val="24"/>
          <w:szCs w:val="24"/>
          <w:lang w:val="en-US"/>
        </w:rPr>
        <w:t>Tuball</w:t>
      </w:r>
      <w:r>
        <w:rPr>
          <w:rFonts w:cs="Times New Roman" w:ascii="Times New Roman" w:hAnsi="Times New Roman"/>
          <w:sz w:val="24"/>
          <w:szCs w:val="24"/>
        </w:rPr>
        <w:t>, внешний средний диаметр 1,8±0,5 нм, длина &gt;5 мкм, удельная поверхность 53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.  Для исследования в составе динамически вулканизованных термоэластопластов (ДТЭП или термопластичные вулканизаты ТПВ) был использован  концентрат ОУНТ с техническим углеродом с содержанием ОУНТ 10 % мас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ТЭП на основе изопренового и бутадиен-нитрильного каучуков и полипропилена были изготовлены в двухроторном смесителе при введении ОУНТ либо в каучуковую, либо в полипропиленовую фазу. Содержание нанотрубок  составляло около 0,08 % мас. на каучук. </w:t>
      </w:r>
    </w:p>
    <w:p>
      <w:pPr>
        <w:pStyle w:val="Normal"/>
        <w:spacing w:before="0" w:after="16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лученных композиций показало, что лучшие показатели ТПВ получаются при использовании мастер-батчей ОУНТ и каучуков (в виде резиновых смесей). Оценивались упруго-прочностные, термические свойства композиций, а так же стойкость к действию агрессивных сред. Отмечено небольшое  повышение прочности с одновременным снижением эластичности,  улучшение термических свойств, снижение набухаемости в бензине и моторном масл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3" w:before="0" w:after="0"/>
      <w:ind w:hanging="320"/>
      <w:jc w:val="both"/>
    </w:pPr>
    <w:rPr>
      <w:rFonts w:ascii="Times New Roman" w:hAnsi="Times New Roman" w:eastAsia="Times New Roman" w:cs="Times New Roman"/>
      <w:color w:val="000000"/>
      <w:spacing w:val="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a90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Пользователь1</dc:creator>
  <dc:description/>
  <dc:language>en-US</dc:language>
  <cp:lastModifiedBy>Helga</cp:lastModifiedBy>
  <dcterms:modified xsi:type="dcterms:W3CDTF">2015-03-04T13:42:00Z</dcterms:modified>
  <cp:revision>2</cp:revision>
  <dc:subject/>
  <dc:title/>
</cp:coreProperties>
</file>