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чистки сополимера полигликолидлакти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тамбек У., Михайленко М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сотруд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исследовательский Томский Государственный Университет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биополимеров и биотехнологии, Том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mat.ru@gmail.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фатические полиэфиры, такие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гликолидлакти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PLGA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медицин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й из-за 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разлагаемых и биосовместимых св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 следует отметить, что в реакции полимеризации, помимо необходимых веществ в результате получается немало побочных продуктов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шей работы является очищение PLGA от побочных продуктов.  От чистоты полимера зависят свойства данного полимера: Из-за неоднородности полимера возникают дефекты при изготовлении изделий и, как следствие, невозможность использования их по назначению. В данном случае побочными продуктами являются мономеры: лактид и гликолид, которые не вступили в реакцию полимеризации и их соответствующие полимеры: полилактид и полигликоли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меризацию проводили при соотношении мономеров: 90% гликолида, 10% D,L-лактида и 0,1 % октоата олова [2]. Температура полимеризации составляла 180 °С. Для очистки полимера выбран метод фракционирования при переосаждении. В качестве осадителя используется изопропиловый или этиловый спирты, однако использование изопропилового спирта оправдано тем, что по сравнению с этиловым спиртом большее количество мономеров растворяется в изпопропиловом спирте при одних и тех же количествах взятых</w:t>
      </w:r>
      <w:r>
        <w:rPr>
          <w:rFonts w:cs="Times New Roman" w:ascii="Times New Roman" w:hAnsi="Times New Roman"/>
          <w:sz w:val="24"/>
          <w:szCs w:val="24"/>
        </w:rPr>
        <w:t xml:space="preserve"> спиртов. Очистка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 xml:space="preserve"> от примесей фракционированием основана на различной растворимости сополи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sz w:val="24"/>
          <w:szCs w:val="24"/>
        </w:rPr>
        <w:t xml:space="preserve"> разного состава. На практике фракционирование из раствора проводят, уменьшая термодинамическое качество растворителя,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температуры или добавлением осадителя. В нашем исследовании качестве растворителя использовали гексафторизопропанол. При этом последовательно выделяли фракции полимеров в порядке уменьшения их средней молекулярной массы. </w:t>
      </w:r>
      <w:r>
        <w:rPr>
          <w:rFonts w:cs="Times New Roman" w:ascii="Times New Roman" w:hAnsi="Times New Roman"/>
          <w:sz w:val="24"/>
          <w:szCs w:val="24"/>
        </w:rPr>
        <w:t xml:space="preserve">Для анализа использовали три образца синтезированного PLGA на разных этапах фракционирования. Образец №1 отобран после растворения полученного полимера массой 20 г в гексафторизопропаноле объемом 200 мл при температуре 25°С в течение суток. Образец №2 получен после повторения процесса растворения в гексафторизопропаноле при том же соотношении и тех же условиях. Образец №3 является не растворившимся осадко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дифференциальной сканирующей калориметрии была установлена неоднородность образованного сополимера в разных фракциях при переоса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результаты показали, что разные фракции при переосаждении сополимера являются неоднородными. Дальнейшие исследования будут направлены на исследование состава фракций и примесей, а также других методов очистки сополимер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Choi, S.H. Synthesis and characterization of elastic PLGA/PCL/PLGA tri-block copolymers / S.H. Choi, T.G. Park// J. Biomater. Sci. Polymer Edn. - 2002. - Vol.13 - №10 - P. 1163-1173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Synthesis and characterization of poly (D,L-lactide-co-glycolide) copolymer / C.C. Erbetta, R.J. Alves, J.M. Resende et al. //  Journal of Biomaterials and Nanobiotechnology. - 2012. - №3. - P. 208-225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t.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0:00Z</dcterms:created>
  <dc:creator>RU</dc:creator>
  <dc:description/>
  <cp:keywords/>
  <dc:language>en-US</dc:language>
  <cp:lastModifiedBy>RU</cp:lastModifiedBy>
  <dcterms:modified xsi:type="dcterms:W3CDTF">2015-03-09T13:40:00Z</dcterms:modified>
  <cp:revision>2</cp:revision>
  <dc:subject/>
  <dc:title/>
</cp:coreProperties>
</file>