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ектрофотометрическое определение сульфат- и пирофосфат-ионов с использованием наночастиц серебра, стабилизированных 6,6-ионеном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bCs/>
          <w:i/>
          <w:iCs/>
        </w:rPr>
        <w:t>Терентьева Е.А.</w:t>
      </w:r>
      <w:r>
        <w:rPr>
          <w:b/>
          <w:i/>
          <w:vertAlign w:val="superscript"/>
        </w:rPr>
        <w:t>1</w:t>
      </w:r>
      <w:hyperlink r:id="rId2">
        <w:r>
          <w:rPr>
            <w:rStyle w:val="InternetLink"/>
            <w:b/>
            <w:bCs/>
            <w:i/>
            <w:iCs/>
            <w:color w:val="000000"/>
            <w:u w:val="none"/>
          </w:rPr>
          <w:t> Арефьева</w:t>
        </w:r>
      </w:hyperlink>
      <w:r>
        <w:rPr>
          <w:b/>
          <w:bCs/>
          <w:i/>
          <w:iCs/>
        </w:rPr>
        <w:t xml:space="preserve"> Е.С.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аспирант 1го года обучения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студент 2 курса</w:t>
      </w:r>
    </w:p>
    <w:p>
      <w:pPr>
        <w:pStyle w:val="Normal"/>
        <w:jc w:val="center"/>
        <w:rPr/>
      </w:pPr>
      <w:r>
        <w:rPr>
          <w:i/>
        </w:rPr>
        <w:t xml:space="preserve">Московский государственный университет имени М.В. Ломоносова, химический факультет, Москв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t>ekaterinaaleks</w:t>
      </w:r>
      <w:r>
        <w:rPr>
          <w:i/>
        </w:rPr>
        <w:t>92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Наночастицы серебра (НЧ) привлекают особое внимание исследователей своими уникальными свойствами и находят широкое применение в различных областях химии. Оптические свойства наночастиц серебра обусловлены эффектом поверхностного плазмонного резонанса, проявляющимся в возникновении интенсивной полосы поглощения в видимой области спектра и сильной ее зависимости от степени агрегации наночастиц. На эффекте изменения степени агрегации НЧ серебра основано их применение в качестве своеобразных хромогенных реагентов в спектрофотометрии. Благодаря контрастному изменению цвета растворов методики с использованием НЧ серебра легко реализовать в тест-варианте. Наночастицы серебра активно используют для определения различных органических соединений и ионов металлов. Однако в литературе мало данных по применению НЧ для определения анионов. В частности, отсутствуют данные по определению сульфат-иона.</w:t>
      </w:r>
    </w:p>
    <w:p>
      <w:pPr>
        <w:pStyle w:val="Normal"/>
        <w:ind w:firstLine="709"/>
        <w:jc w:val="both"/>
        <w:rPr>
          <w:rFonts w:eastAsia="+mn-ea;Times New Roman"/>
        </w:rPr>
      </w:pPr>
      <w:r>
        <w:rPr/>
        <w:t xml:space="preserve">В настоящей работе изучена возможность </w:t>
      </w:r>
      <w:r>
        <w:rPr>
          <w:rFonts w:eastAsia="+mn-ea;Times New Roman"/>
        </w:rPr>
        <w:t>спектрофотометрического определения сульфат- и пирофосфат-ионов, основанного на агрегации наночастиц серебра, стабилизированных 6,6-ионеном.</w:t>
      </w:r>
    </w:p>
    <w:p>
      <w:pPr>
        <w:pStyle w:val="Normal"/>
        <w:ind w:firstLine="709"/>
        <w:jc w:val="both"/>
        <w:rPr>
          <w:rFonts w:eastAsia="+mn-ea;Times New Roman"/>
        </w:rPr>
      </w:pPr>
      <w:r>
        <w:rPr/>
        <w:t xml:space="preserve">Наночастицы серебра, стабилизированные 6,6-ионеном, получали боргидридным методом. Выбраны условия синтеза НЧ. Синтезированные НЧ характеризуются средним диаметром 23 нм. Установлено, что НЧ, стабилизированные 6,6-ионеном, обладают способностью легко агрегировать в присутствии сульфата и пирофосфата, что приводит к уменьшению полосы поглощения поверхностного плазмонного резонанса наночастиц серебра при 400 нм и появлению полосы поглощения агрегатов при 650 и 575 нм соответственно. </w:t>
      </w:r>
      <w:r>
        <w:rPr>
          <w:bCs/>
        </w:rPr>
        <w:t>Процесс агрегации, вызванный уменьшением положительного заряда НЧ благодаря сорбции на их поверхности сульфата и пирофосфата, сопровождается изменением цвета раствора из желтого в серо-синий. Наблюдаемые явления могут быть положены в основу методики спектрофотометрического определения этих ионов.</w:t>
      </w:r>
    </w:p>
    <w:p>
      <w:pPr>
        <w:pStyle w:val="Normal"/>
        <w:ind w:firstLine="567"/>
        <w:jc w:val="both"/>
        <w:rPr/>
      </w:pPr>
      <w:r>
        <w:rPr/>
        <w:t xml:space="preserve">Степень </w:t>
      </w:r>
      <w:r>
        <w:rPr>
          <w:bCs/>
        </w:rPr>
        <w:t>агрегации НЧ, характеризующаяся отношением оптических плотностей при 650 или 575 и 400 нм (A</w:t>
      </w:r>
      <w:r>
        <w:rPr>
          <w:bCs/>
          <w:vertAlign w:val="subscript"/>
        </w:rPr>
        <w:t>650</w:t>
      </w:r>
      <w:r>
        <w:rPr>
          <w:bCs/>
        </w:rPr>
        <w:t>/A</w:t>
      </w:r>
      <w:r>
        <w:rPr>
          <w:bCs/>
          <w:vertAlign w:val="subscript"/>
        </w:rPr>
        <w:t xml:space="preserve">400 </w:t>
      </w:r>
      <w:r>
        <w:rPr>
          <w:bCs/>
        </w:rPr>
        <w:t>и</w:t>
      </w:r>
      <w:r>
        <w:rPr>
          <w:bCs/>
          <w:vertAlign w:val="subscript"/>
        </w:rPr>
        <w:t xml:space="preserve"> </w:t>
      </w:r>
      <w:r>
        <w:rPr>
          <w:bCs/>
        </w:rPr>
        <w:t>A</w:t>
      </w:r>
      <w:r>
        <w:rPr>
          <w:bCs/>
          <w:vertAlign w:val="subscript"/>
        </w:rPr>
        <w:t>575</w:t>
      </w:r>
      <w:r>
        <w:rPr>
          <w:bCs/>
        </w:rPr>
        <w:t>/A</w:t>
      </w:r>
      <w:r>
        <w:rPr>
          <w:bCs/>
          <w:vertAlign w:val="subscript"/>
        </w:rPr>
        <w:t>400</w:t>
      </w:r>
      <w:r>
        <w:rPr>
          <w:bCs/>
        </w:rPr>
        <w:t xml:space="preserve">), растет с увеличением концентрации сульфата и пирофосфата. Зависимость этого параметра от концентрации иона имеет вид </w:t>
      </w:r>
      <w:r>
        <w:rPr>
          <w:bCs/>
          <w:lang w:val="en-US"/>
        </w:rPr>
        <w:t>S</w:t>
      </w:r>
      <w:r>
        <w:rPr>
          <w:bCs/>
        </w:rPr>
        <w:t xml:space="preserve">-образной кривой с линейным наклонным участком. </w:t>
      </w:r>
      <w:r>
        <w:rPr/>
        <w:t xml:space="preserve">Изучено влияние различных факторов, таких как время взаимодействия, рН, концентрация сульфат- и пирофосфат-ионов и наночастиц, на их агрегацию. </w:t>
      </w:r>
    </w:p>
    <w:p>
      <w:pPr>
        <w:pStyle w:val="Normal"/>
        <w:ind w:firstLine="567"/>
        <w:jc w:val="both"/>
        <w:rPr/>
      </w:pPr>
      <w:r>
        <w:rPr/>
        <w:t xml:space="preserve">Методика применена для экспресс-определения сульфатов в минеральных водах «Новотерская целебная» и «Стелмас». Результаты определения согласуются с данными, </w:t>
      </w:r>
      <w:r>
        <w:rPr>
          <w:bCs/>
        </w:rPr>
        <w:t xml:space="preserve">полученными методом капиллярного электрофореза, что </w:t>
      </w:r>
      <w:r>
        <w:rPr/>
        <w:t>свидетельствует о правильности методики. Достоинствами разработанной методики является простота, экспрессность, доступность используемого оборудования и легкость реализации тест-варианта.</w:t>
      </w:r>
    </w:p>
    <w:p>
      <w:pPr>
        <w:pStyle w:val="2"/>
        <w:spacing w:lineRule="auto" w:line="240" w:before="0" w:after="0"/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pacing w:lineRule="auto" w:line="240" w:before="0" w:after="0"/>
        <w:ind w:left="0" w:firstLine="720"/>
        <w:rPr/>
      </w:pPr>
      <w:r>
        <w:rPr>
          <w:i/>
          <w:sz w:val="24"/>
          <w:szCs w:val="24"/>
        </w:rPr>
        <w:t>Работа выполнена при финансовой поддержки Российского Научного Фонда (грант №14-23-00012).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  <w:highlight w:val="yellow"/>
        </w:rPr>
      </w:pPr>
      <w:r>
        <w:rPr>
          <w:bCs/>
          <w:i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6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232761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4:00Z</dcterms:created>
  <dc:creator>Comp_new</dc:creator>
  <dc:description/>
  <dc:language>en-US</dc:language>
  <cp:lastModifiedBy>chemist</cp:lastModifiedBy>
  <dcterms:modified xsi:type="dcterms:W3CDTF">2015-03-05T11:24:00Z</dcterms:modified>
  <cp:revision>2</cp:revision>
  <dc:subject/>
  <dc:title>Спектрофотометрическое определение сульфат- и пирофосфат-ионов с использованием наночастиц серебра, стабилизированных 6,6-ионе</dc:title>
</cp:coreProperties>
</file>