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воды озер Удомельского района Тве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усева Дарья Александровна </w:t>
      </w:r>
      <w:r>
        <w:rPr>
          <w:rStyle w:val="FootnoteCharacters"/>
          <w:rStyle w:val="FootnoteAnchor"/>
          <w:b/>
          <w:i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Бакалавр 4-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 химико-технологический факуль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gyse93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ходе изучения состава вод в трех озерах Удомельского района Тверской области (озеро Песьво, озеро Кубыча и озеро Еремково). Нами были получены данные по кислотности среды, присутствию солей жесткости (кальция и магния), а также определено содержания кальция и натрия. </w:t>
      </w:r>
    </w:p>
    <w:p>
      <w:pPr>
        <w:pStyle w:val="Normal"/>
        <w:ind w:firstLine="397"/>
        <w:jc w:val="both"/>
        <w:rPr/>
      </w:pPr>
      <w:r>
        <w:rPr/>
        <w:t>Особое внимание уделяем отношению содержания калия и натрия в воде. В естественных условиях этот показатель приближается в 10, т. е. содержание калия в воде должно быть на порядок меньше, чем натрия. Причина высокая сорбируемость калия и поглощение его бактериями</w:t>
      </w:r>
      <w:r>
        <w:rPr>
          <w:lang w:val="en-US"/>
        </w:rPr>
        <w:t xml:space="preserve"> [1]</w:t>
      </w:r>
      <w:r>
        <w:rPr/>
        <w:t>. Медики утверждают, что вода с низким соотношением натрия и калия способствует увеличению риска сердечно-сосудистых заболеваний.</w:t>
      </w:r>
    </w:p>
    <w:p>
      <w:pPr>
        <w:pStyle w:val="Normal"/>
        <w:ind w:firstLine="397"/>
        <w:jc w:val="both"/>
        <w:rPr/>
      </w:pPr>
      <w:r>
        <w:rPr/>
        <w:t>Результаты исследования сведены в таблицу где дано сравнение содержания изученных металлов не только в разных озерах, но и в разные сезоны (зима/лето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Макрокомпонентный состав водных источников (мг/л)</w:t>
      </w:r>
    </w:p>
    <w:tbl>
      <w:tblPr>
        <w:tblW w:w="874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90"/>
        <w:gridCol w:w="1167"/>
        <w:gridCol w:w="1165"/>
        <w:gridCol w:w="1167"/>
        <w:gridCol w:w="1360"/>
        <w:gridCol w:w="1331"/>
      </w:tblGrid>
      <w:tr>
        <w:trPr>
          <w:trHeight w:val="3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а Удомельск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ий/Кал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й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/ зи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лето/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зи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лето/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зи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лето/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зи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лето/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зи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лето/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зима</w:t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Песь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/</w:t>
            </w:r>
          </w:p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/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/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4/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5/0,1</w:t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Кубыч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/</w:t>
            </w:r>
          </w:p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/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/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/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2/0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2/0,3</w:t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Озеро Еремко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/</w:t>
            </w:r>
          </w:p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4/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3/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0,2/0,1</w:t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ПДК по Сан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ПиН 2.1.4.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  <w:t>1074-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з таблицы видно, что в озерах Удомельского района вода мягкая и в зимнее время (когда почва мерзлая и прибрежные загрязнения не поступают в озера) соотношения Na/K (7-8). Для озер Кубыча и оз. Еремково это является свидетельством того, что практически отсутствуют антропогенные загрязнения. В незамерзающем озере Песьво соотношение Na/K (2) характеризуют неблагоприятное состояние воды в озере т.е загрязнение антропогенными веществам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1.Бубнов А.Г., Буймова С.А. Метод биотестирования в оценке качества родниковых вод городов Иваново и Кохма Ивановской области // Химия и химическая технология. 2008. Т. 51. № 3. С. 19 – 23.</w:t>
      </w:r>
    </w:p>
    <w:p>
      <w:pPr>
        <w:pStyle w:val="Normal"/>
        <w:ind w:firstLine="39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Выражаю благодарность научному руководителю д.х.н. профессору Никольскому В.М за помощь в подготовке тезисов и докл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0:00Z</dcterms:created>
  <dc:creator>J</dc:creator>
  <dc:description/>
  <cp:keywords/>
  <dc:language>en-US</dc:language>
  <cp:lastModifiedBy>Никольский Виктор Михайлович</cp:lastModifiedBy>
  <dcterms:modified xsi:type="dcterms:W3CDTF">2015-03-04T10:14:00Z</dcterms:modified>
  <cp:revision>6</cp:revision>
  <dc:subject/>
  <dc:title>Название</dc:title>
</cp:coreProperties>
</file>