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зреагентный сенсор нового поколения на основе самодопирования</w:t>
        <w:br/>
        <w:t>боронат-замещенных полианилинов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Зарянов Н.В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, Никитина В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5-ого курс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 xml:space="preserve">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zaryanov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е время определение моносахаридов и оксикислот является актуальной задачей в клинической диагностике, так как они являются биомаркерами различного рода заболеваний и патолог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вестные на сегодняшний день методы определения полиолов обладают рядом серьезных недостатков, таких как неспецифичность к субстрату, низкая операционная стабильность, необходимость использования медиаторов [1]. Подобная ситуация обуславливает постоянный исследовательский интерес к разработке новых синтетических рецепторов, обладающих высокой стабильностью и селективностью. С этой точки зрения большим потенциалом обладают фенилбороновые кислоты в связи с их способностью образовывать комплексы с 1,2- или 1,3-диолам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работа посвящена созданию сенсора для определения моносахаридов и оксикислот методом спектроскопии электрохимического импеданса на электродах, модифицированных полимером 3-аминофенилбороновой кислоты (3-АФБ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нове создания сенсора лежит электрополимеризация 3-АФБК на поверхности торцевых стеклоуглеродных электродов. Для увеличения селективности сенсора к аналиту в работе была показана возможность электрохимического синтеза полимера в присутствии оксикислот (лактата) в качестве темплатирующего аг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 спектроскопии электрохимического импеданса позволяет регистрировать изменение проводящих свойств полимерной пленки на поверхности электрода в результате связывания остатков борной кислоты полимера с аналитом. Нами было впервые показано, что с помощью данного метода возможно различать специфические взаимодействия (комплексообразование) от неспецифических (деградация, блокировка проводящей поверхности)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а спектров электрохимического импеданса с использованием аналога эквивалентной схемы Рэндлса с элементом Варбурга позволяет определить омические параметры системы. Таким образом, были получены зависимости сопротивления датчика от концентрации определяемого соединения (глюкозы, фруктозы, галактозы и лактата). Концентрационная зависимость сопротивления модифицированных электродов аппроксимируется гиперболической параметрической функцией, что позволило рассчитать константы связывания полимера 3-АФБК с аналитами при различных р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езультате работы, получен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висимости констант связывания полимера 3-АФБК с глюкозой, фруктозой, галактозой и лактат-ионом. Кроме того, показано, что проведение темплатного синтеза поли-3-АФБК с использованием лактат-ионов позволяется увеличить константу связывания полимера с  лактато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haubey, B.D. Malhotra. Mediated biosensors // Biosensors and Bioelectronics. 2002. V. 17. P. 441-456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Shoji, M.S. Freund. Potentiometric Saccharide Detection Based on the pKa Changes of Poly(aniline boronic acid) // JACS. 2002. V. 124. P. 12484-12496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A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Andreyev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M.A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kov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V.N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iti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N.V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Zaryanov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O.G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in,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E.E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yaki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A.K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tsimirsk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A.A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yakin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gentless polyol detection by conductivity increase in course of self-doping of boronate-substituted polyanilin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ical Chemist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2014. V. 86. P. 11690-116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yanov@yandex.ru" TargetMode="External"/><Relationship Id="rId3" Type="http://schemas.openxmlformats.org/officeDocument/2006/relationships/hyperlink" Target="http://istina.msu.ru/workers/7382576/" TargetMode="External"/><Relationship Id="rId4" Type="http://schemas.openxmlformats.org/officeDocument/2006/relationships/hyperlink" Target="http://istina.msu.ru/workers/7391575/" TargetMode="External"/><Relationship Id="rId5" Type="http://schemas.openxmlformats.org/officeDocument/2006/relationships/hyperlink" Target="http://istina.msu.ru/workers/7490215/" TargetMode="External"/><Relationship Id="rId6" Type="http://schemas.openxmlformats.org/officeDocument/2006/relationships/hyperlink" Target="http://istina.msu.ru/workers/7481505/" TargetMode="External"/><Relationship Id="rId7" Type="http://schemas.openxmlformats.org/officeDocument/2006/relationships/hyperlink" Target="http://istina.msu.ru/workers/433526/" TargetMode="External"/><Relationship Id="rId8" Type="http://schemas.openxmlformats.org/officeDocument/2006/relationships/hyperlink" Target="http://istina.msu.ru/workers/433455/" TargetMode="External"/><Relationship Id="rId9" Type="http://schemas.openxmlformats.org/officeDocument/2006/relationships/hyperlink" Target="http://istina.msu.ru/workers/1504293/" TargetMode="External"/><Relationship Id="rId10" Type="http://schemas.openxmlformats.org/officeDocument/2006/relationships/hyperlink" Target="http://istina.msu.ru/workers/433525/" TargetMode="External"/><Relationship Id="rId11" Type="http://schemas.openxmlformats.org/officeDocument/2006/relationships/hyperlink" Target="http://istina.msu.ru/publications/article/7481507/" TargetMode="External"/><Relationship Id="rId12" Type="http://schemas.openxmlformats.org/officeDocument/2006/relationships/hyperlink" Target="http://istina.msu.ru/journals/52781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3:00Z</dcterms:created>
  <dc:creator>Николай</dc:creator>
  <dc:description/>
  <dc:language>en-US</dc:language>
  <cp:lastModifiedBy>Николай Зарянов</cp:lastModifiedBy>
  <dcterms:modified xsi:type="dcterms:W3CDTF">2015-03-09T18:53:00Z</dcterms:modified>
  <cp:revision>2</cp:revision>
  <dc:subject/>
  <dc:title/>
</cp:coreProperties>
</file>