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лияние химического модифицирования на поглотительную способность глин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Минникова М.Н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NewRomanPSMT;Arial Unicode MS" w:cs="Times New Roman"/>
          <w:bCs/>
          <w:i/>
          <w:i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Cs/>
          <w:i/>
          <w:sz w:val="24"/>
          <w:szCs w:val="24"/>
        </w:rPr>
        <w:t>Аспирант первого года обучения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едеральное Государственное Автономное образовательное учреждение высшего профессионального образования «Белгородский Государственный Национнальный Исследовательский Университет» (НИУ «БелГУ»), Белгород,Россия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rina-xaritonova@rambler.ru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de-DE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загрязнения вод тяжелыми металлами служат сточные воды гальванических цехов, предприятий горнодобывающей, черной и цветной металлургии , машиностроительных заводов. Тяжелые  металлы входят в состав удобрений и пестицидов и могут попадать в водоемы вместе со стоком с сельскохозяйственных  угодий. Прежде  всего, представляют интерес те металлы ,которые в наибольшей степени  загрязняют объекты  окружающей среды ввиду использования их в значительных объемах в производственной деятельности  и в результате накопления во внешней среде представляют серьезную опасность с точки зрения их биологической активности и токсических свойств. Среди них особую опасность представляют соединения кадмия и свинца.[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использованию  нативных и модифицированных глин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м представлялось изучение сорбционных характеристик нативных глин этих месторождений и  способность к химической мод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ю образцов проводили  раствором двунатриевой соли этилендиаминтетрауксусной кислоты (трилон 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тапом было определение сорбционной активности глин по отношению к подвижным ионам тяжелых металлов. Равновесные концентрации определяли методом инверсионной вольтамперометрии на анализаторе «АКВ-07МК» по трехэлектрод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химической обработки оценивали по сорбции свинца и цинка. Концентрации тяжелых металлов определяли методом инверсионной вольтамперометрии.  Модификация увеличила поглотительную способность глин Нелидовского месторождения  к ионам свинца и цинка на 40 и 30 % соответственно. Сорбционная  активность глин Вьетнамского месторождения после модификации данным хелатообразующим агентом возрастает, только по отношению к ионам ци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полученных результатов можно сделать вывод, что предложенный метод значительно повышает сорбционные характеристики образцов глин, и данная модификация природных сорбентов открывает перспективы расширения сырьевой базы для отчистки промышленных и бытовых сточных вод от тяжелых мет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.Лурье Ю.Ю. Аналитическая химия сточных вод.-М.:Химия, 1984.-44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9:00Z</dcterms:created>
  <dc:creator>801260</dc:creator>
  <dc:description/>
  <dc:language>en-US</dc:language>
  <cp:lastModifiedBy>801260</cp:lastModifiedBy>
  <dcterms:modified xsi:type="dcterms:W3CDTF">2015-03-04T09:49:00Z</dcterms:modified>
  <cp:revision>2</cp:revision>
  <dc:subject/>
  <dc:title/>
</cp:coreProperties>
</file>