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сорбенты с ковалентно закрепленным полимерным слоем для определения аминокислот методом гидрофильной хроматограф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упилина Н.А., Буслако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n_ady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минокислот в продуктах питания, напитках, лекарственных препаратах и гидролизатах белков имеет большое значение для контроля технологии производства, оценки качества сырья и готовой продукции, выявления фальсификатов и биохимических исследований. Поскольку высоко полярные молекулы обычно слабо удерживаются на применяемых для обращенно-фазовой хроматографии (ОФ ВЭЖХ) гидрофобных неподвижных фазах, для определения аминокислот распространенным методом ОФ ВЭЖХ требуется проведение дополнительной стадии дериватизации для увеличения гидрофобности молекулы аминокислоты и, следовательно, повышения селективности разд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фильная хроматография является хорошей альтернативой методу ОФ ВЭЖХ и позволяет проводить прямое определение аминокислот без предварительной дериватизации, что является преимуществом для этого класса объектов по сравнению с ОФ ВЭЖХ. Такая селективность обеспечивается благодаря использованию в гидрофильной хроматографии полярных сорбентов, типичных для нормально-фазовой хроматографии (например, силикагеля с привитыми полярными функциональными группами), и подвижных фаз, применяемых в ОФ ВЭЖ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селективность разделения в первую очередь определяется строением и природой функциональных групп сорбента, поэтому разработка новых неподвижных фаз для гидрофильной хроматографии, обеспечивающих селективное разделение аминокислот, является актуальной науч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едложен полимерный сорбент для гидрофильной хроматографии на основе аминированного силикагеля Диасфер-Амин с ковалентно закрепленным разветвленным полиэтиленимином и 1,4-бутандиолдиглицидиловым эфиром в качестве спейс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ю синтезированных сорбентов с разной толщиной полимерного слоя использовали в режиме гидрофильной хроматографии с изократическим элюированием смесью 20% 10 мМ фосфатного буферного раствора (рН 6,5) и 80% ацетонитрила, выбранной в качестве оптимальной подвижной фазы. Установлено, что с увеличением массового соотношения полимер : матрица от 0,001 до 1,0 возрастает селективность разделения аминокислот, однако при этом ухудшается форма их пиков, поэтому сорбенты с большой толщиной полимерного слоя нецелесообразно использовать для разделения этих объектов. Сорбент с массовой долей полиэтиленимина 0,01 по отношению к матрице обеспечивает оптимальную селективность и эффективность разделения аминокислот и симметричную форму пиков (коэффициенты асимметрии в диапазоне 0,8 - 1,2). Время анализа для смеси 7 аминокислот (фенилаланин, метионин, тирозин, оксипролин, аспарагин, аланин, серин) в выбранных условиях составило 9 м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ографические свойства синтезированных сорбентов сравнили с таковыми для коммерческих сорбентов двух типов – содержащих аминогрупп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MC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am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диольные групп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казано, что, полимерный сорбент и сорбент с 1,4-бутандиолдиглицидиловым эфиром превосходят по селективности коммерческие аналоги, обеспечивая при этом высокую эффективн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дополнительным преимуществом является стабильность в процессе эксплуатации, которая обеспечивается за счет фиксированной конформации полимера на поверхности силикагеля в результате ковалентного закрепл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0:00Z</dcterms:created>
  <dc:creator>Alexandra</dc:creator>
  <dc:description/>
  <dc:language>en-US</dc:language>
  <cp:lastModifiedBy>2</cp:lastModifiedBy>
  <cp:lastPrinted>2015-03-05T15:49:00Z</cp:lastPrinted>
  <dcterms:modified xsi:type="dcterms:W3CDTF">2015-03-09T16:40:00Z</dcterms:modified>
  <cp:revision>2</cp:revision>
  <dc:subject/>
  <dc:title/>
</cp:coreProperties>
</file>