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пределение алкилметилфосфоновых кислот методом реакционной гидрофильной хроматографии с тандемным масс-спектрометрическим детектирова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Яловенко Н.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тудент</w:t>
        <w:br/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/>
        </w:rPr>
        <w:t>E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/>
        </w:rPr>
        <w:t>tusik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11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илфосфоновая кислота (МФК) и ее алкилпроизводные являются конечными стабильными продуктами гидролиза веществ нервнопаралитического дей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этому их следы могут свидетельствовать о факте применения химического оружия по прошествии значительного времени[1]. </w:t>
      </w:r>
      <w:r>
        <w:rPr>
          <w:rFonts w:cs="Times New Roman" w:ascii="Times New Roman" w:hAnsi="Times New Roman"/>
          <w:sz w:val="24"/>
          <w:szCs w:val="24"/>
        </w:rPr>
        <w:t>Целью данной работы стала разработка способа определения алкилметилфосфоновых кислот в объектах окружающей среды, таких как почвы, которые наиболее вероятно будут подвергаться заражен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 множество методов раздельного определения алкилметилфосфоновых кислот, в частности, МФК. Задачей нашей работы является совместно определить МФК и алкилметилфосфоновые кислоты. </w:t>
      </w:r>
      <w:r>
        <w:rPr>
          <w:rFonts w:cs="Times New Roman" w:ascii="Times New Roman" w:hAnsi="Times New Roman"/>
          <w:spacing w:val="-1"/>
          <w:sz w:val="24"/>
          <w:szCs w:val="24"/>
        </w:rPr>
        <w:t>Для выполнения поставленной задачи был применен метод гидрофильной хроматографии с тандемным масс-спектрометрическим детектированием и дериватизацией пара-бромфенацил бромид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ЭЖХ-МС/МС позволяет </w:t>
      </w:r>
      <w:r>
        <w:rPr>
          <w:rFonts w:cs="Times New Roman" w:ascii="Times New Roman" w:hAnsi="Times New Roman"/>
          <w:spacing w:val="-1"/>
          <w:sz w:val="24"/>
          <w:szCs w:val="24"/>
        </w:rPr>
        <w:t>при анализ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ов со сложной матрицей достигнуть полного хроматографического разделения смеси кислот и деривата МФК, наибольшей чувствительности, достоверности и точности метода[2]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а проведена оптимизация масс-спектрометрических параметров детектирования и условий хроматографического разделения. Было показано, что метилфосфоновая кислота и ее дериват не удерживаются в условиях обращено-фазовой хроматографии, поэтому был выбран метод гидрофильной хроматограф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 разработан способ пробоподготовки для реальных образцов почвы со степенью извлечения порядка 80-100% для каждой из алкилфосфоновых кислот; степень извлечения при экстракции водой образцов составила 90-97%; получены линейная область градуировочной зависимости, пределы обнаружения (ПО) составили для МФК 0,5 нг/мл; для алкилпроизводных от 50 пг/мл до 0,5 нг/мл. Разработанный подход был использован в анализе реальных объектов, содержащих продукты деструкции химического оруж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предложен способ пробоподготовки для реальных образцов почв, характеризующийся высокой степенью извлечения. Было показано, что использование пара-бромфенацил бромида в качестве дериватизирующего агента приводит к высокой чувствительности масс-спектрометрического определения МФК в виде производного. Данный метод определения характеризуется полнотой протекания реакции дериватизации, низким процентом потерь МФК и ее алкилфосфоновых аналогов, высоким коэффициентом концентрирования, превосходной чувствительностью и приемлемым временем удерживания дериватизата. Предложенная методика апробирована на грунто-пылевой смеси и применена к анализу реальных объектов. 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Theodore Mill, Constance W. Gould. Free-radical oxidation of organic phosphonic acid salts in water using hydrogen peroxide, oxygen, and ultraviolet light // Environmental Science &amp; Technology. 1979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3. p. 205-20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539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tagi M., Tatsuno M., Nishikawa M., Tsuchihashi H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n-line solid-phase extraction liquid chromatography-continuous flow frit fast atom bombardment mass spectrometric and tandem mass spectrometric determination of hydrolysis products of nerve agents alkyl methylphosphonic acids by p-bromophenacyl derivatization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-Roman;Times New Roman" w:ascii="Times-Roman;Times New Roman" w:hAnsi="Times-Roman;Times New Roman"/>
          <w:sz w:val="24"/>
          <w:szCs w:val="24"/>
          <w:lang w:val="en-US"/>
        </w:rPr>
        <w:t xml:space="preserve">Journal of Chromatography </w:t>
      </w:r>
      <w:r>
        <w:rPr>
          <w:rFonts w:cs="Times New Roman" w:ascii="Times New Roman" w:hAnsi="Times New Roman"/>
          <w:sz w:val="24"/>
          <w:szCs w:val="24"/>
          <w:lang w:val="en-US"/>
        </w:rPr>
        <w:t>A. 1999, №833(2). p. 169-1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 w:cs="Times New Roman"/>
      <w:b/>
      <w:bCs/>
      <w:sz w:val="28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center"/>
      <w:outlineLvl w:val="2"/>
    </w:pPr>
    <w:rPr>
      <w:rFonts w:ascii="Cambria" w:hAnsi="Cambria" w:eastAsia="Times New Roman" w:cs="Times New Roman"/>
      <w:b/>
      <w:bCs/>
      <w:sz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120" w:after="240"/>
      <w:ind w:hanging="0"/>
      <w:jc w:val="both"/>
      <w:outlineLvl w:val="5"/>
    </w:pPr>
    <w:rPr>
      <w:rFonts w:eastAsia="Times New Roman" w:cs="Times New Roman"/>
      <w:b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lang w:val="en-US" w:bidi="en-US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i/>
      <w:iCs/>
      <w:spacing w:val="15"/>
      <w:sz w:val="24"/>
      <w:szCs w:val="24"/>
      <w:lang w:val="en-US" w:bidi="en-US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120" w:after="120"/>
      <w:jc w:val="center"/>
    </w:pPr>
    <w:rPr>
      <w:rFonts w:eastAsia="Times New Roman" w:cs="Times New Roman"/>
      <w:b/>
      <w:i/>
      <w:iCs/>
      <w:spacing w:val="15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6:00Z</dcterms:created>
  <dc:creator>Irishkyn</dc:creator>
  <dc:description/>
  <cp:keywords/>
  <dc:language>en-US</dc:language>
  <cp:lastModifiedBy>Irishkyn</cp:lastModifiedBy>
  <cp:lastPrinted>2015-03-03T14:39:00Z</cp:lastPrinted>
  <dcterms:modified xsi:type="dcterms:W3CDTF">2015-03-03T11:31:00Z</dcterms:modified>
  <cp:revision>3</cp:revision>
  <dc:subject/>
  <dc:title/>
</cp:coreProperties>
</file>