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ОКОЧУВСТВИТЕЛЬНОЕ ОПРЕДЕЛЕНИЕ ПЛАСТИФИКАТОРОВ ПОЛИМЕРОВ С ИСПОЛЬЗОВАНИЕМ ЖИДКОФАЗНОГО МИКРОЭКСТРАКЦИОННОГО КОНЦЕНТР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ляпина О. Е., Пичужкина Ю.А., Лебедева Т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                  студент                 инженер, м.н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Нижегородский государственный университет им. Н.И. Лобачевского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>603950, Нижний Новгород, ГСП-20, пр. Гагарина, 23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noBreakHyphen/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osp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В качестве пластификаторов полимеров широкое применение нашли эфиры                      </w:t>
      </w:r>
      <w:r>
        <w:rPr>
          <w:i/>
        </w:rPr>
        <w:t>о</w:t>
      </w:r>
      <w:r>
        <w:rPr/>
        <w:t>-фталевой кислоты (фталаты) и эфиры ортофосфорной кислоты. Представители данных классов соединений обладают канцерогенными, мутагенными и общетоксическими свойствами. Отечественные и зарубежные гигиенические нормативы регламентируют содержание данных пластификаторов в воде на уровне 1∙10</w:t>
      </w:r>
      <w:r>
        <w:rPr>
          <w:vertAlign w:val="superscript"/>
        </w:rPr>
        <w:t>-2</w:t>
      </w:r>
      <w:r>
        <w:rPr/>
        <w:t xml:space="preserve"> – 4∙10</w:t>
      </w:r>
      <w:r>
        <w:rPr>
          <w:vertAlign w:val="superscript"/>
        </w:rPr>
        <w:t>-5</w:t>
      </w:r>
      <w:r>
        <w:rPr/>
        <w:t xml:space="preserve"> мг/л. Поэтому необходима разработка методик высокочувствительного определения описанных выше аналитов.</w:t>
      </w:r>
    </w:p>
    <w:p>
      <w:pPr>
        <w:pStyle w:val="Normal"/>
        <w:ind w:firstLine="360"/>
        <w:jc w:val="both"/>
        <w:rPr/>
      </w:pPr>
      <w:r>
        <w:rPr/>
        <w:t xml:space="preserve">Метод жидкофазной экстракции не позволяет проводить эффективное концентрирование примесей, а использование твердофазной экстракции связано с проблемами неполной десорбции аналитов и фоном сорбента. Таким образом, необходима разработка новых методик высокочувствительного определения аналитов. </w:t>
      </w:r>
    </w:p>
    <w:p>
      <w:pPr>
        <w:pStyle w:val="Normal"/>
        <w:ind w:firstLine="360"/>
        <w:jc w:val="both"/>
        <w:rPr/>
      </w:pPr>
      <w:r>
        <w:rPr/>
        <w:t>Для решения данной аналитической задачи нами разработана методика концентрирования эфиров</w:t>
      </w:r>
      <w:r>
        <w:rPr>
          <w:i/>
        </w:rPr>
        <w:t xml:space="preserve"> о</w:t>
      </w:r>
      <w:r>
        <w:rPr/>
        <w:t xml:space="preserve">-фталевой кислоты и эфиров ортофосфорной кислоты с помощью жидкофазной микроэкстракции с ультразвуковым диспергированием экстрагента. В качестве экстрагентов исследованы бензол, гексан, четыреххлористый углерод. Для сбора экстрагентов, имеющих плотность меньше, чем у воды, предложена конструкция емкости для диспергирования и последующего капиллярного сбора экстракта. Анализ экстракта проводили с помощью хромато-масс-спектрометрии и газовой хроматографии с пламенно-фотометрическим детектированием. Разделение примесей проводили в капиллярной колонке со слабополярной привитой неподвижной фазой </w:t>
      </w:r>
      <w:r>
        <w:rPr>
          <w:lang w:val="en-US"/>
        </w:rPr>
        <w:t>HP</w:t>
      </w:r>
      <w:r>
        <w:rPr/>
        <w:t xml:space="preserve">-5. </w:t>
      </w:r>
    </w:p>
    <w:p>
      <w:pPr>
        <w:pStyle w:val="Normal"/>
        <w:ind w:firstLine="360"/>
        <w:jc w:val="both"/>
        <w:rPr/>
      </w:pPr>
      <w:r>
        <w:rPr/>
        <w:t>Достигнуты коэффициенты концентрирования примесей 40–780. Пределы обнаружения примесей в воде составили 4·10</w:t>
      </w:r>
      <w:r>
        <w:rPr>
          <w:vertAlign w:val="superscript"/>
        </w:rPr>
        <w:t>-4</w:t>
      </w:r>
      <w:r>
        <w:rPr/>
        <w:t>–2·10</w:t>
      </w:r>
      <w:r>
        <w:rPr>
          <w:vertAlign w:val="superscript"/>
        </w:rPr>
        <w:t xml:space="preserve">-5 </w:t>
      </w:r>
      <w:r>
        <w:rPr/>
        <w:t>мг/л, что находится на уровне ведущих зарубежных результатов и как минимум на два порядка меньше установленных значений ПДК. Объем использованного растворителя сокращен на три-четыре порядка по сравнению с традиционными методиками экстракции. Полностью решена проблема утилизации использованных экстрагентов.</w:t>
      </w:r>
    </w:p>
    <w:p>
      <w:pPr>
        <w:pStyle w:val="Normal"/>
        <w:ind w:firstLine="360"/>
        <w:jc w:val="both"/>
        <w:rPr/>
      </w:pPr>
      <w:r>
        <w:rPr/>
        <w:t xml:space="preserve">Разработанная методика апробирована при анализе вод различного происхождения, а также алкогольных и безалкогольных напитков.  </w:t>
      </w:r>
    </w:p>
    <w:p>
      <w:pPr>
        <w:pStyle w:val="Normal"/>
        <w:ind w:firstLine="360"/>
        <w:jc w:val="both"/>
        <w:rPr/>
      </w:pPr>
      <w:r>
        <w:rPr/>
        <w:t>Установлено поступление триизобутилфосфата из крышек упаковок некоторых отечественных фармпрепаратов, а также дибутил- и бис(2-этилгексил)фталата из пробок минеральных бутилированных вод, шампанских вин, безалкогольных газированных напитков отечественных мар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При поддержке программы стипендии Президента РФ для молодых ученых, осуществляющих перспективные научные исследования по приоритетным направлениям модернизации российской экономики.  СП-5165.2013.4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7:00Z</dcterms:created>
  <dc:creator>admin</dc:creator>
  <dc:description/>
  <cp:keywords/>
  <dc:language>en-US</dc:language>
  <cp:lastModifiedBy>admin</cp:lastModifiedBy>
  <dcterms:modified xsi:type="dcterms:W3CDTF">2015-03-30T19:47:00Z</dcterms:modified>
  <cp:revision>2</cp:revision>
  <dc:subject/>
  <dc:title>ВЫСОКОЧУВСТВИТЕЛЬНОЕ ОПРЕДЕЛЕНИЕ ПЛАСТИФИКАТОРОВ С ЖИДКОФАЗНЫМ МИКРОЭКСТРАКЦИОННЫМ КОНЦЕНТРИРОВАНИЕМ</dc:title>
</cp:coreProperties>
</file>