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азовые переходы в наночастицах палладия в ходе гидрирования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Бугаев Арам Лусегенович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Аспирант</w:t>
        <w:br/>
        <w:t>Южный федеральный университет, </w:t>
        <w:br/>
        <w:t>МИЦ «Интеллектуальные материалы», Ростов-на-Дону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arambugaev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co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ночастицы палладия находят свое применение в таких отраслях, как катализ, водородная энергетика и даже медицина. Как правило, палладий являетяс предпочтительным материалом для нанокатализаторов реакций гидратации, которые сопровождаются образованием гидридных фаз в самых нанокатализаторах. Этот факт делает изучение условий образований гидридной фазы актуальной задачей для определения активной фазы нанокатализатора, что подтверждается огромным количеством как экспериментальных, так и теоретических работ в данной области. Целью данной работы является анализ атомной и электронной структуры нанокатализаторов палладия средних размеров порядка 3 нм в ходе образования гидридной фазы по данным спектроскопии рентгеновского поглощения и рентгеновской дифракции, измеренных с использованием синхротронного излучения при реалистичных технологических условиях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было показано в работах [1-3], спектроскопия рентгеновского поглощения за К-краем палладия, как в протяженной 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EXAF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, так и в ближней области 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XANE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), позволяет получить количественную информацию о структуре наночастиц палладия. В ходе проведенных измерений экспериментальные спектры поглощения были измерены в ходе абсорбции наночастицами палладия водорода при температурах от -10 до 110 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и давлениях от 0 до 10 бар. Количественные данные о структуре гидрида палладия были получены на основе Фурье-анализа спектров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EXAF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и прямой подгонке спектров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XANE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теоретическими спектрами с использованием метода многомерной интерполяции. В дополнение к спектроскопическим данным в каждой экспериментальной точке была измерена рентгеновская дифракция. Преимуществом синхротронного излучения является возможность получения дифракционной картины за времена порядка 1 секунды, при этом качество дифрактограмм позволяет не только получить средние параметры решетки, но и разделить вклады от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α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- и β- гидридных фаз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 основе анализа данных рентгеновской спектроскопии и дифракции были получены фазовые диаграммы гидрида палладия. Было показано, что околопороговая область спектров поглощения чувствительна к наличию атомов водорода вокруг поглощающих атомов палладия и, в отличии от других рентгеновских методов, позволяет получить количественную информацию о концентрации водорода в наночастицах палладия. Аналогично с массивными образцами палладия, в наночатсицах также наблюдается образование двух гидридных фаз, количественные доли которых были получены в ходе анализа рентгеновской дифрации. 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Bugaev, A. L., Srabionyan, V. V., Soldatov, A. V., Bugaev, L. A., van Bokhoven, J. A. // J. Phys. Conf. Ser. 2013. V. 430, P. 012028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Srabionyan, V. V., Bugaev, A. L., Pryadchenko, V. V., Avakyan, L. A., van Bokhoven, J. A., Bugaev, L. A. // J. Phys. Chem. Sol. 2014. V.75. P.470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Bugaev, A. L., Guda, A. A., Lomachenko, K. A., Srabionyan, V. V., Bugaev, L. A., Soldatov, A. V., Lamberti, C, Dmitriev, V.P., van Bokhoven, J. A. // J. Phys. Chem. C. 2014. V. 118 P. 10416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2:00Z</dcterms:created>
  <dc:creator>Aram Bugaev</dc:creator>
  <dc:description/>
  <cp:keywords/>
  <dc:language>en-US</dc:language>
  <cp:lastModifiedBy>Aram Bugaev</cp:lastModifiedBy>
  <dcterms:modified xsi:type="dcterms:W3CDTF">2015-03-10T08:52:00Z</dcterms:modified>
  <cp:revision>4</cp:revision>
  <dc:subject/>
  <dc:title/>
</cp:coreProperties>
</file>