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ция второй оптической гармоники в оксидных многослойных гетероструктурах YFe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LaFe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Буряков А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MSY8;MS Mincho" w:cs="Times New Roman" w:ascii="Times New Roman" w:hAnsi="Times New Roman"/>
          <w:i/>
          <w:sz w:val="24"/>
          <w:szCs w:val="24"/>
        </w:rPr>
        <w:t xml:space="preserve">Московский государственный технический университет радиотехники,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eastAsia="CMSY8;MS Mincho" w:cs="Times New Roman"/>
          <w:i/>
          <w:i/>
          <w:sz w:val="24"/>
          <w:szCs w:val="24"/>
        </w:rPr>
      </w:pPr>
      <w:r>
        <w:rPr>
          <w:rFonts w:eastAsia="CMSY8;MS Mincho" w:cs="Times New Roman" w:ascii="Times New Roman" w:hAnsi="Times New Roman"/>
          <w:i/>
          <w:sz w:val="24"/>
          <w:szCs w:val="24"/>
        </w:rPr>
        <w:t>электроники и автоматики, 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MSY8;MS Mincho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CMSY8;MS Mincho" w:cs="Times New Roman" w:ascii="Times New Roman" w:hAnsi="Times New Roman"/>
          <w:i/>
          <w:sz w:val="24"/>
          <w:szCs w:val="24"/>
        </w:rPr>
        <w:t>-</w:t>
      </w:r>
      <w:r>
        <w:rPr>
          <w:rFonts w:eastAsia="CMSY8;MS Mincho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CMSY8;MS Mincho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CMSY8;MS Mincho" w:cs="Times New Roman" w:ascii="Times New Roman" w:hAnsi="Times New Roman"/>
          <w:i/>
          <w:sz w:val="24"/>
          <w:szCs w:val="24"/>
          <w:lang w:val="en-US"/>
        </w:rPr>
        <w:t>buriakovam</w:t>
      </w:r>
      <w:r>
        <w:rPr>
          <w:rFonts w:eastAsia="CMSY8;MS Mincho" w:cs="Times New Roman" w:ascii="Times New Roman" w:hAnsi="Times New Roman"/>
          <w:i/>
          <w:sz w:val="24"/>
          <w:szCs w:val="24"/>
        </w:rPr>
        <w:t>1989@</w:t>
      </w:r>
      <w:r>
        <w:rPr>
          <w:rFonts w:eastAsia="CMSY8;MS Mincho"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eastAsia="CMSY8;MS Mincho" w:cs="Times New Roman" w:ascii="Times New Roman" w:hAnsi="Times New Roman"/>
          <w:i/>
          <w:sz w:val="24"/>
          <w:szCs w:val="24"/>
        </w:rPr>
        <w:t>.</w:t>
      </w:r>
      <w:r>
        <w:rPr>
          <w:rFonts w:eastAsia="CMSY8;MS Mincho"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структуры Y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La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FO</w:t>
      </w:r>
      <w:r>
        <w:rPr>
          <w:rFonts w:cs="Times New Roman" w:ascii="Times New Roman" w:hAnsi="Times New Roman"/>
          <w:sz w:val="24"/>
          <w:szCs w:val="24"/>
        </w:rPr>
        <w:t xml:space="preserve">), являются перспективной основой для создания магнитоэлектронных устройств. Возникновение поляризации в результате нарушения инверсионной симметрии является необходимым условием для технологически важных свойств ферро- и пьезоэлектричества, используемых в конденсаторах и актюаторах, в то время как нарушение временной симметрии требуется для магнитоупорядоченных состояний, таких как антиферро- и ферромагнетизм, используемых в устройствах хранения информации. Такие структуры обладают хорошей чувствительностью и селективностью в отношении различных токсичных газов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электродипольный вклад в генерацию второй оптической гармоники (ГВГ) разрешен лишь в нецентросимметричных средах [2]. Однако, как было показано в нескольких теоретических [3-5] и экспериментальных [6,7] работах, магнитодипольный МД и квадрупольный КД вклады могут быть существенными вследствие резонансного усиления, и поэтому могут быть измерены экспериментально.     Нелинейная поляризация для таких структур может быть записана как [8]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28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исследования поверхностных и интерфейсных состояний мультислойны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Y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FO</w:t>
      </w:r>
      <w:r>
        <w:rPr>
          <w:rFonts w:cs="Times New Roman" w:ascii="Times New Roman" w:hAnsi="Times New Roman"/>
          <w:sz w:val="24"/>
          <w:szCs w:val="24"/>
        </w:rPr>
        <w:t xml:space="preserve">, проведенные методом ГВ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ке для измерения магнитоиндуцированной ГВГ образец был помещен в магнитное поле, прикладываемое в меридиальной геометрии (т.е. вектор напряженности магнитного поля находится в плоскости образца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и экспериментально исследованы серии гетероструктур с четным и нечетным числом монослоев YFO и </w:t>
      </w:r>
      <w:r>
        <w:rPr>
          <w:rFonts w:cs="Times New Roman" w:ascii="Times New Roman" w:hAnsi="Times New Roman"/>
          <w:sz w:val="24"/>
          <w:szCs w:val="24"/>
          <w:lang w:val="en-US"/>
        </w:rPr>
        <w:t>LFO</w:t>
      </w:r>
      <w:r>
        <w:rPr>
          <w:rFonts w:cs="Times New Roman" w:ascii="Times New Roman" w:hAnsi="Times New Roman"/>
          <w:sz w:val="24"/>
          <w:szCs w:val="24"/>
        </w:rPr>
        <w:t xml:space="preserve"> на подложке </w:t>
      </w:r>
      <w:r>
        <w:rPr>
          <w:rFonts w:cs="Times New Roman" w:ascii="Times New Roman" w:hAnsi="Times New Roman"/>
          <w:sz w:val="24"/>
          <w:szCs w:val="24"/>
          <w:lang w:val="en-US"/>
        </w:rPr>
        <w:t>DyS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Общая толщина монослоев 160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>Результаты расчета суммарной поляризации для различного количества монослоев показали, что при нечетном числе монослоев наблюдается максимальная поляризация, а при четном числе монослоев поляризация равна 0. Причем увеличение количества слоев уменьшает суммарную поляризацию всей структуры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гнитный вклад в ГВГ проявляется в виде неэквивалентных зависимостей интенсивности ГВГ при приложении магнитных полей противоположных знаков. Неэквивалентность интенсивностей ГВГ возникает вследствие монодоменизации образца при приложении внешнего магнитного поля, а также из-за отсутствия кристаллографического и одновременного сосуществования магнито-дипольного и квадрупольного вкладов, а также их интерференции. Интенсивности ГВГ при приложении полей противоположных знаков для образца с четным числом монослоев не различаю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1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редставлен спектр ГВГ в диапазоне энергии фот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CMMI12;MS Mincho" w:cs="Times New Roman" w:ascii="Times New Roman" w:hAnsi="Times New Roman"/>
          <w:sz w:val="24"/>
          <w:szCs w:val="24"/>
        </w:rPr>
        <w:t>ω=1.33-1.6эВ. Резонансное усиление магнитодипольного вклада в ГВГ наблюдается при энергии фотонов 1,41 эВ. Магнитоиндуцированная генерация второй оптической гармоники в зависимости от количества монослоев представлена на рисунке 1(</w:t>
      </w:r>
      <w:r>
        <w:rPr>
          <w:rFonts w:eastAsia="CMMI12;MS Mincho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CMMI12;MS Mincho" w:cs="Times New Roman" w:ascii="Times New Roman" w:hAnsi="Times New Roman"/>
          <w:sz w:val="24"/>
          <w:szCs w:val="24"/>
        </w:rPr>
        <w:t xml:space="preserve">). Изменение коэрцитивного поля показано стрелками. Максимальная ширина наблюдается у структуры с единичным монослоем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9995" cy="16821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8120" cy="184848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69545</wp:posOffset>
                </wp:positionV>
                <wp:extent cx="30035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1pt;mso-wrap-distance-left:9.05pt;mso-wrap-distance-right:9.05pt;mso-wrap-distance-top:3.6pt;mso-wrap-distance-bottom:3.6pt;margin-top:13.3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168275</wp:posOffset>
                </wp:positionV>
                <wp:extent cx="30035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1pt;mso-wrap-distance-left:9.05pt;mso-wrap-distance-right:9.05pt;mso-wrap-distance-top:3.6pt;mso-wrap-distance-bottom:3.6pt;margin-top:13.2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.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пектр ГВГ в мультислойном образце с единичным монослоем.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левая зависимость интенсивности ГВГ для мультислойных структур (</w:t>
      </w:r>
      <w:r>
        <w:rPr>
          <w:rFonts w:cs="Times New Roman" w:ascii="Times New Roman" w:hAnsi="Times New Roman"/>
          <w:sz w:val="24"/>
          <w:szCs w:val="24"/>
          <w:lang w:val="en-US"/>
        </w:rPr>
        <w:t>Y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La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,3,4,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нтенсивность ГВГ пропорциональна квадрату поляризации, экспериментальная зависимость поляризации в зависимости от количества монослоев.  качественно подтверждает теоретическую кривую полученную в  работе [1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ляризационных зависимостей генерации второй оптической гармоники было показано, что нелинейный оптический сигнал в структурах YFO/LFO обусловлен магнитодипольным вкладом.  Было показано, что максимальная величина поляризации наблюдалась у гетероструктур с нечетным числом монослоев. Причем с увеличением числа монослоев суммарная поляризация гетероструктуры уменьшается. Приложение внешнего магнитного поля монодоменизирует структуры [9] и приводит к неэквивалентности двух противоположных направлений намагниченности. Неэквивалентность интенсивностей ГВГ может быть объяснена отсутствием кристаллографического вклада в нелинейную поляр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13-02-12450 офи_м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Alaria, P. Borisov, M. S. Dyer, T. D. Manning, S. Lepadatu, M. G. Cain. Chemical Science, 5// (2014) 1599-1610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н И. Р. Принципы нелинейной оптики. – М.: Наука, 198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ebig et al. J.Opt.SocAm.B/Vol.22,No. 1/January (2005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elich S., Zawodny R. DC magnetic field-induced second harmonic generation of laser beam // Opt. Commun. – 1971, Vol. 4. – P. 132-134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elich S., Zawodny R. On new nonlinear magneto-optical phenomena in crystals and liquids // Optica Acta – 1973, Vol. 20. – P. 867-877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 H. W. K., Heinz T. F., and Shen Y. R. Second-harmonic reflection fromsilicon surfaces and its relation to structural symmetry // Phys. Rev.Lett. – 1983, Vol. 51. – P. 1983-198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jer E. W., Havinga E. E., and Rikken G. L. J. A. Second-harmonicgeneration in centrosymmetric crystals of chiral molecules // Phys. Rev.</w:t>
      </w:r>
      <w:r>
        <w:rPr>
          <w:rFonts w:cs="Times New Roman" w:ascii="Times New Roman" w:hAnsi="Times New Roman"/>
          <w:sz w:val="24"/>
          <w:szCs w:val="24"/>
        </w:rPr>
        <w:t>Lett. – 1990, Vol. 65. – P. 37-3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vlov V. V., Kalashnikova A. M., Pisarev R. V., Sa¨ nger I., Yakovlev D. R., Bayer M. Magneto-optical second-harmonic generation in semiconductors GaAs and CdTe // Proc. SPIE – 2006, Vol. 6259.–P. 625903-625912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Банщиков А.Г., Кимель А.В., Павлов В.В. и д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з. тверд. тел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42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5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9:00Z</dcterms:created>
  <dc:creator>RePack by Diakov</dc:creator>
  <dc:description/>
  <cp:keywords/>
  <dc:language>en-US</dc:language>
  <cp:lastModifiedBy>RePack by Diakov</cp:lastModifiedBy>
  <cp:lastPrinted>2014-10-22T10:41:00Z</cp:lastPrinted>
  <dcterms:modified xsi:type="dcterms:W3CDTF">2015-03-09T15:31:00Z</dcterms:modified>
  <cp:revision>5</cp:revision>
  <dc:subject/>
  <dc:title/>
</cp:coreProperties>
</file>